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Собираем урож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Закрепить знания об овощах и фру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азличные фрукты и ов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азови овощи и фрук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огопед предъявляет детям корзину с овощами со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ами сажали весной о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ами сажали, пололи. И во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елся, разлёг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ьшущей корз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расный, и жёл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чёрный, и си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ый та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цветный народ. (Помидор, репа, редька, баклажа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ти называют овощи из одной и фрукты из другой кор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огопед сообщает тему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вижная игра «Сад и огород»</w:t>
      </w:r>
      <w:r>
        <w:rPr>
          <w:sz w:val="28"/>
          <w:szCs w:val="28"/>
        </w:rPr>
        <w:t xml:space="preserve"> (закрепление глагольной лексики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шапочки с изображением фруктов и овощей и становятся в круг, взявшись за руки. Водящий ребёнок в центре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ти идут по кругу то в одну, то в другую сторону со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ришли в ог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урец здесь раст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щий ребёнок (в шапочке огурца) даёт коман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едай, присед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грядки огурец сры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седают, имитируют движение по заданию водя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щий меняется, меняется и следующее задание. Например, морковку из грядки выдёрги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А теперь мы в сад пойд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там яблоки нарв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осочки вста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ямо с дерева сры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томима «Репк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оли выбирают дети по желанию или их распределяет логопед. Пантомиму можно повторить с другим составом участни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-эстафета «Поможем маме приготовить обед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грают две команды. В корзине натуральные овощи и фрукты или муляжи: капуста, лук, чеснок, морковь, свёкла, картошка, петрушка, яблоко, груша, банан, лимон, ананас, апельсин, мандари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Мама пришла с рынка, в корзине овощи и фрукты. Решила приготовить обед: сварить борщ и компот. Необходимо разложить их так, чтобы в одной кастрюле можно было варить борщ, а в другой компо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помнить и загадать загадки об овощах и фру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утан реб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о пелёнок. (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 чем его мы съ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наплакаться успели. (л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лотая голова велика и тяж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лотая голова отдохнуть прилегла. (ты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елёном дерев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енькие д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енькие щёчки. (ябло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учках висят ш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инели от жары. (сли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ставить загадку-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Собираем урожай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грают две команды. Первые участники собирают, например, бананы. Результат каждого участника подсчитывается хором. Вторые участники собирают морков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ыбираю сок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олго играли, дети очень устал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у спешат, соки пить хотя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стаканчики, в которые вложены закладки с изображением фруктов и овощей и называют, какой сок они выбрал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Объявление команды-победител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  <w:u w:val="single"/>
        </w:rPr>
        <w:t>Литература</w:t>
      </w:r>
      <w:r>
        <w:rPr>
          <w:i/>
          <w:sz w:val="28"/>
          <w:szCs w:val="28"/>
        </w:rPr>
        <w:t xml:space="preserve">: Преодоление общего недоразвития речи у дошкольников. Учебно-методическое пособие/ Под общ. ред. Т.В. Волосовец. – М.: В. Секачев, 2007. – 224 с.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16:00Z</dcterms:created>
  <dc:creator>Татьяна</dc:creator>
  <dc:description/>
  <cp:keywords/>
  <dc:language>en-US</dc:language>
  <cp:lastModifiedBy>Zver</cp:lastModifiedBy>
  <dcterms:modified xsi:type="dcterms:W3CDTF">2009-09-18T18:57:00Z</dcterms:modified>
  <cp:revision>40</cp:revision>
  <dc:subject/>
  <dc:title>Московский Государственный Областной Университет</dc:title>
</cp:coreProperties>
</file>