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мский край, г. Чайковский </w:t>
      </w:r>
    </w:p>
    <w:p>
      <w:pPr>
        <w:pStyle w:val="Normal"/>
        <w:spacing w:lineRule="auto" w:line="240" w:before="20" w:after="4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рисова Альфия Зуфаровна</w:t>
      </w:r>
    </w:p>
    <w:p>
      <w:pPr>
        <w:pStyle w:val="Normal"/>
        <w:spacing w:lineRule="auto" w:line="240" w:before="20" w:after="48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ДОУ  ЦРР «Детский сад №30»</w:t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игра как средство активизации познавательной деятельности детей старшего дошкольно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явления способностей детей старшего дошкольного возраста, выражающих интерес к различным видам познавате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ть содержание и логику проведения интеллектуальных игр по типу телевизионных шоу в учебно-воспитательном процессе 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аботать содержание познавательно досуговых иг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ормировать партнерские отношения между всеми участниками досуговых игр (воспитатель, родитель, ребенок, сотрудник  ДОУ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ерез педагогические средства и возможности познавательной досуговой деятельности развивать у детей любознательность, смекалку, воображение, восприятие, коммуникативные способности и другие личностные качество, обеспечивающие готовность детей к школьному обуч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особствовать полноценному развитию детского интеллекта, мыслительных процессов, познавательной деятельности старших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дача подготовки детей к школьному обучению занимает одно из важных мест в развитии представлении психологической науки. Интенсивное изменение окружающей жизни, активное проникновение научно-технического прогресса во все ее сферы диктуют педагогу необходимость выбирать более эффективное средства обучения и воспитания на основе современных методов и новых интегрированных технолог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ошкольной педагогике имеется много методов и приемов воздействия на детей, выбор которых зависит от конкретной ситуации. Один из методов, это проведение познавательных (интеллектуальных) досуговых игр. Основываясь на личностно-ориентированном подходе к обучению и воспитанию, эти игры развивают познавательный  интерес к различным областям знаний, формируют навыки сотрудничества. Их цель-формирование у старших дошкольников интереса к познанию окружающей действительности, развитие самостоятельности, восприятия, воображения, коммуникативных способности и других личностных качеств, обеспечивающие готовность детей к школьному обу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теллектуально-познавательные досуги, проводимые с детьми старшего дошкольного возраста, развивают познавательный интерес. С этой точки зрения наиболее полезны для ребенка досуги, отвечающие следующим требова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особность пробуждать непосредственный интерес у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детям возможности проявить свои способ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влечение ребенка в соревнование с другими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самостоятельности в поиске знании, в формировании умении и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тупность для ребенка в игре (досуге) источников новых знании, умении и навы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лучение заслуженных поощрений за успехи, причем не столько за сам по себе выигрыш в игре (досуге), сколько за демонстрацию в ней новых знании, умении и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тика и содержание интеллектуальных игр для детей старшего дошкольного возраста, очень разнообразна. Автором доклада разработаны и внедряются в практику работы ДОУ следующие игр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, счастливчик» (7 конспектов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о произведениям Пермского поэта В.Берестова «Веселое лето», «У меня в портфеле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 произведениям детского поэта К.И.Чуковского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Юные натуралисты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Окружающий мир» и други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Алфавит» (5 конспектов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то к одному» (2 конспекта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Турнир ораторов» (3 конспекта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Я и мое тело»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Планеты Солнечной системы»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Животный мир Пермского края»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Программы телепередач» (2 конспекта.)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лагодаря познавательно досуговой деятельности в детях развивается опыт взаимодействия с действительностью, расширяется круг средств и способов ее познан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лане подготовки детей к школе, внедряя разнообразные формы досуговых игр, удается обеспечить эмоциональное благополучие каждого ребенка, развить его положительное самоощущение. В результате дети становятся, более инициативны, самостоятельны, любознательны, повышается способность к творческому самовыражению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альцова Е. А. Дошколятам  досуг- хороший друг: Познавательные, развлекательные конкурсные и игровые мероприятия для старших дошкольников.- М. : Учитель, 2008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йнон Д. Творческая игра. От рождения до десяти лет.- М.: Педагогика-пресс,1995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ванов И.П. Воспитывать коллективистов.- М.: Педагогика, 1989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нецкая А.С. Научить и действовать.-М.: Просвещение, 1991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аунинг А.М. Игры по развитию творческого воображения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 редакцией Осиповой М.П. Воспитание подготовительный класс.-Минск,2002.</w:t>
      </w:r>
    </w:p>
    <w:p>
      <w:pPr>
        <w:pStyle w:val="Normal"/>
        <w:shd w:fill="FFFFFF" w:val="clear"/>
        <w:spacing w:lineRule="exact" w:line="310" w:before="4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0" w:before="202" w:after="200"/>
        <w:ind w:left="36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урнир ораторов</w:t>
      </w:r>
    </w:p>
    <w:p>
      <w:pPr>
        <w:pStyle w:val="Normal"/>
        <w:shd w:fill="FFFFFF" w:val="clear"/>
        <w:spacing w:before="202" w:after="200"/>
        <w:ind w:lef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готовка детей к школьному обучению занимает одно из важных мест в дошкольном образовании. По мнению Л.С.Выгодского быть готовым к шко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ю значит, прежде всего, уметь обобщать и дифференцироват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ующих категориях предметы и явления окружающего мира.</w:t>
      </w:r>
    </w:p>
    <w:p>
      <w:pPr>
        <w:pStyle w:val="Normal"/>
        <w:shd w:fill="FFFFFF" w:val="clear"/>
        <w:spacing w:before="194" w:after="20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дним из ценных средств подготовки детей к школе являются турниры оратор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е способствуют развитию у детей потребностей в книге как источник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наний. У дошкольников развивается познавательный интерес, они начина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ознавать ценности знаний. Турниры ораторов способствуют развитию речевых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знавательных и психических процессов.</w:t>
      </w:r>
    </w:p>
    <w:p>
      <w:pPr>
        <w:pStyle w:val="Normal"/>
        <w:shd w:fill="FFFFFF" w:val="clear"/>
        <w:spacing w:before="230" w:after="200"/>
        <w:ind w:lef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Цель турнира оратор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1" w:leader="none"/>
        </w:tabs>
        <w:autoSpaceDE w:val="false"/>
        <w:spacing w:before="205" w:after="0"/>
        <w:ind w:left="731" w:right="475" w:hanging="353"/>
        <w:jc w:val="both"/>
        <w:rPr>
          <w:rFonts w:ascii="Times New Roman" w:hAnsi="Times New Roman" w:cs="Times New Roman"/>
          <w:color w:val="000000"/>
          <w:spacing w:val="-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вивать индивидуальные способности детей старшего дошко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ра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1" w:leader="none"/>
        </w:tabs>
        <w:autoSpaceDE w:val="false"/>
        <w:spacing w:before="0" w:after="0"/>
        <w:ind w:left="731" w:right="950" w:hanging="353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вать монологическую речь, как один из показателей готов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ёнка к обучению в шко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1" w:leader="none"/>
        </w:tabs>
        <w:autoSpaceDE w:val="false"/>
        <w:spacing w:before="0" w:after="0"/>
        <w:ind w:left="378" w:hanging="0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вать инициативу, самостоятельность в получении зн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1" w:leader="none"/>
        </w:tabs>
        <w:autoSpaceDE w:val="false"/>
        <w:spacing w:before="0" w:after="0"/>
        <w:ind w:left="378" w:hanging="0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вать в детях умение выступать перед аудиторией.</w:t>
      </w:r>
    </w:p>
    <w:p>
      <w:pPr>
        <w:pStyle w:val="Normal"/>
        <w:shd w:fill="FFFFFF" w:val="clear"/>
        <w:spacing w:before="227" w:after="200"/>
        <w:ind w:lef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и проведении турниров следует опираться на требо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209" w:after="0"/>
        <w:ind w:left="720" w:right="1426" w:hanging="349"/>
        <w:jc w:val="both"/>
        <w:rPr>
          <w:rFonts w:ascii="Times New Roman" w:hAnsi="Times New Roman" w:cs="Times New Roman"/>
          <w:color w:val="000000"/>
          <w:spacing w:val="-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е детям возможности проявлять свои способности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довлетворять свои потребности в познании окружающей сре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4" w:after="0"/>
        <w:ind w:left="371" w:hanging="0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влечение ребёнка в соревнования с другими деть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4" w:after="0"/>
        <w:ind w:left="371" w:hanging="0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оставление самостоятельности в поиске знаний.</w:t>
      </w:r>
    </w:p>
    <w:p>
      <w:pPr>
        <w:pStyle w:val="Normal"/>
        <w:shd w:fill="FFFFFF" w:val="clear"/>
        <w:spacing w:before="238" w:after="20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Технология проведения турнира ораторов.</w:t>
      </w:r>
    </w:p>
    <w:p>
      <w:pPr>
        <w:pStyle w:val="Normal"/>
        <w:shd w:fill="FFFFFF" w:val="clear"/>
        <w:spacing w:before="212" w:after="200"/>
        <w:ind w:left="11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и совместно с педагогом обсуждают тему турнира. Дети участники турни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бирают тему выступления. Ребёнок (оратор) совместно с родителям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спитателями готовят текст выступления, подбирают наглядный материал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держание турнира может отражать различные темы (моя родословная, школ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ытовые приборы, комнатные растения и т.д.). Ребёнок выходит к специально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мпровизированному месту (трибуна).</w:t>
      </w:r>
    </w:p>
    <w:p>
      <w:pPr>
        <w:pStyle w:val="Normal"/>
        <w:shd w:fill="FFFFFF" w:val="clear"/>
        <w:spacing w:before="212" w:after="200"/>
        <w:ind w:left="11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12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Текст выступления детей (тема турнира: «Я и моё тело»)</w:t>
      </w:r>
    </w:p>
    <w:p>
      <w:pPr>
        <w:pStyle w:val="Normal"/>
        <w:shd w:fill="FFFFFF" w:val="clear"/>
        <w:spacing w:lineRule="exact" w:line="508" w:before="47" w:after="200"/>
        <w:ind w:right="2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1.  «Сердце - центральный орган кровообращения»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10" w:before="158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0545</wp:posOffset>
            </wp:positionH>
            <wp:positionV relativeFrom="paragraph">
              <wp:posOffset>71755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, я Юля Рахний расскажу вам о работе сердца. Сердце - это очень сильная мышца, которая работает, как насос. То, сжимаясь т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ширяясь, она гонит кровь по сосудам к каждой клеточке твоего тел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овь бежит от сердца по артериям в капилляры, а возвращается обрат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венам. В каждом взрослом человеке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5-6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тров крови, поэтому сердечная мышца работает без отдыха. Она сокращается 60 раз в минуту.</w:t>
      </w:r>
    </w:p>
    <w:p>
      <w:pPr>
        <w:pStyle w:val="Normal"/>
        <w:shd w:fill="FFFFFF" w:val="clear"/>
        <w:spacing w:lineRule="exact" w:line="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месте с сокращением сердца, кровеносные сосуды расширяются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жимаются. Это расширение называется пульсом, чтобы почувствовать, к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ьётся сердце, нужно нащупать пульс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асибо за внимание!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3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«Лёгкие - орган дыхания»</w:t>
      </w:r>
    </w:p>
    <w:p>
      <w:pPr>
        <w:pStyle w:val="Normal"/>
        <w:shd w:fill="FFFFFF" w:val="clear"/>
        <w:spacing w:lineRule="exact" w:line="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дравствуйте, я Даша Кулигина, я вам расскажу о лёгких. Лёгкие - это органы дыхания. Они похожи на 2 больших мешочка, котор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правляются и наполняются воздухом при каждом вдохе. Кровь проходи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ерез лёгкие, захватывает них кислород, а взамен оставляет углекислый газ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глекислый газ мы тут же выдыхаем, а обогащенная кислородом кровь продолжает двигаться по организму, и подкармливает каждую клеточку. Клетки используют кислород, пробы преобразовать питание в энергию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Спасибо за внимание!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3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«Желудок - орган пищеварения»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10" w:before="202" w:after="20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770</wp:posOffset>
            </wp:positionH>
            <wp:positionV relativeFrom="paragraph">
              <wp:posOffset>78740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дравствуйте, я Даша Некрасова, расскажу вам о желудке. Желудок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ный орган системы пищеварения. Съеденная еда сначала по пищевод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падает в желудок. Там, чтобы переварить её, выдаётся желудочный сок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мерно за 4 часа он превращает еду в жидкую кашицу. Потом 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правляется в кишечник. Переваривание пищи продолжается ещё 2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асов. При этом питательные вещества всасываются в кровь. Часть из н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кладывается в печени про запас.</w:t>
      </w:r>
    </w:p>
    <w:p>
      <w:pPr>
        <w:pStyle w:val="Normal"/>
        <w:shd w:fill="FFFFFF" w:val="clear"/>
        <w:spacing w:before="230" w:after="200"/>
        <w:ind w:left="1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асибо за внимание!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30" w:after="20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3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«Печень - орган обмена веществ»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дравствуйте, я Никита Гончаров расскажу вам о печени. Печень- один и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мых важных внутренних органов. Она вырабатывает желчь, необходиму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переваривания пищи. Печень регулирует количество питате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ществ, поступающих в кровь. Но главное - она непрерывно очищает кров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вредных веществ. Она же отвечает в организме за хранение сахара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елк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асибо за внимание!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3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«Почки - орган выделения жидкости из организма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дравствуйте, я Катя Усынина, расскажу о почках. У человека 2 почки. Это органы выделительной системы. По почечным артериям кровь попадает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чки. Почки фильтруют её и удаляют вредные вещества, лишние сол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шнюю воду. Всё ненужное выводится из организма через мочеточни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месте с мочой. Очищенная кровь отправляется в почечную вену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асибо за внимание!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23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«Зубы. Уход за ними»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дравствуйте, я Рустам Хабибуллин, расскажу вам о зубах. Зубы помога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еловеку измельчать пищу. Она бывает разной, поэтому и зубы у нас во рт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одинаковые. Передними (резцами) мы грызём пищу, задни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коренными) перетираем твёрдую пищу. Первые зубы -молочны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чинают расти с 6-8 месяцев и через несколько лет выпадают. Вместо н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растают постоянные зубы. Молочных зубов у ребёнка 20, а постоя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гда вырастешь, будет 32. Необходимо постоянно ухаживать за ними.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асибо за внимание!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2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«Кожа, волосы и ногти»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дравствуйте, я Виктория Херувимова, расскажу вам о коже. Кож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крывает наше тело. На разных частях тела, кожа не одинакова, наприме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ятках она толще всего. Кожа защищает организм от внешн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действий. Верхний слой кожи - это отведшие мёртвые клетки, котор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оянно отслаиваются. Волосы и ногти также состоят из мёртвых клеток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лосяные луковицы - корни волос - расположены под кожей, где есть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рвы, и кровеносные сосуды. Каждый волос вырастает на 2-3 </w:t>
      </w:r>
      <w:r>
        <w:rPr>
          <w:rFonts w:cs="Times New Roman" w:ascii="Times New Roman" w:hAnsi="Times New Roman"/>
          <w:i/>
          <w:iCs/>
          <w:smallCaps/>
          <w:color w:val="000000"/>
          <w:spacing w:val="-4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mallCaps/>
          <w:color w:val="000000"/>
          <w:spacing w:val="-4"/>
          <w:sz w:val="28"/>
          <w:szCs w:val="28"/>
        </w:rPr>
        <w:t>^^</w:t>
      </w:r>
      <w:r>
        <w:rPr>
          <w:rFonts w:cs="Times New Roman" w:ascii="Times New Roman" w:hAnsi="Times New Roman"/>
          <w:i/>
          <w:iCs/>
          <w:smallCaps/>
          <w:color w:val="000000"/>
          <w:spacing w:val="-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smallCap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дел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на 12 см в год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асибо за внимание!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2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«Забота о здоровье»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дравствуйте, я Максим Дмитриев расскажу о здоровье человека. Чтоб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беречь здоровье, надо заботиться о своём организме. Надо правиль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итаться, заниматься спортом, высыпаться и соблюдать чистоту. Пор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беречься от болезни просто невозможно. Но если ты ведёшь здоров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з жизни, то выздоравливаешь гораздо быстрее. Каждый из нас долж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егать вещей проносящих организму вред- курения, пьянств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ркотиков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лай каждый день зарядк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жнения по порядк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ыжки, и бег на мест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жно с папой, мамой вместе, Нестрашна тебе простуд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сли гиря больше пу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ш холодный принимай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ло с детства закаляй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асибо за внимание!</w:t>
      </w:r>
    </w:p>
    <w:p>
      <w:pPr>
        <w:pStyle w:val="Normal"/>
        <w:shd w:fill="FFFFFF" w:val="clear"/>
        <w:spacing w:lineRule="exact" w:line="310" w:before="205" w:after="20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сле выступления детей, педагог подводит итог турнира, выслуш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мнения детей и вручает каждому оратору грамоту за участие в турнире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284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25:00Z</dcterms:created>
  <dc:creator>Харисовы</dc:creator>
  <dc:description/>
  <dc:language>en-US</dc:language>
  <cp:lastModifiedBy>Виктор</cp:lastModifiedBy>
  <dcterms:modified xsi:type="dcterms:W3CDTF">2010-11-30T04:25:00Z</dcterms:modified>
  <cp:revision>2</cp:revision>
  <dc:subject/>
  <dc:title/>
</cp:coreProperties>
</file>