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Я И ИГРОВЫЕ УПРАЖНЕНИЯ ПО ЗАКРЕПЛЕНИЮ СЛОВОИЗМЕНЕНИЯ СУЩЕСТВИТЕЛЬНЫХ, ГЛАГОЛОВ И ПРИЛАГАТЕЛЬ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Что с чем?», или «Назвать пары пред</w:t>
        <w:softHyphen/>
        <w:t>метов» (закрепление формы творительного паде</w:t>
        <w:softHyphen/>
        <w:t>жа с предлогом с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етям предлагаются картинки, например: пол</w:t>
        <w:softHyphen/>
        <w:t>ка с книгами, тарелка с яблоками, банка с вареньем, карандаши с коробкой, корзина с грибами, ваза с цвет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предлагает детям назвать «что с чем» изображено на картинк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С чем корзинка, с чем ящик?9 (/закреп</w:t>
        <w:softHyphen/>
        <w:t>ление формы существительных творительного па</w:t>
        <w:softHyphen/>
        <w:t>дежа с предлогом, с 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игрушечные корзинки, ящички, муля</w:t>
        <w:softHyphen/>
        <w:t>жи овощей и фру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: Куда мы положим фрукт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: В корзин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: А куда мы положим овощ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: В ящ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: Рома, с чем у тебя ящик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: У меня ящик с капуст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: Ира, а у тебя с чем корзин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: У меня корзина с яблок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 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Приглашение к чаю» (закрепление формы существительных творительного падежа с предлогом с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: Сегодня мы приглашаем к чаю гостей: Мишку, куклу Таню, Винни Пуха, зайчика и ли</w:t>
        <w:softHyphen/>
        <w:t>сичку. Чтобы накрыть стол к чаю, надо знать, с чем любят пить чай наши гости. Как вы думаете, с че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ети: Мишка любит чай с медом. Винни Пух — с вареньем. Зайчик — с булочкой. Лисичка — с пе</w:t>
        <w:softHyphen/>
        <w:t>ченьем. И т. 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: А с чем вы любите пить ча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 на вопрос, используя форму тво</w:t>
        <w:softHyphen/>
        <w:t>рительного падеж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Где что растет?» (закрепление фор</w:t>
        <w:softHyphen/>
        <w:t>мы предложного падеж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доске слева — картинки с изображением ого</w:t>
        <w:softHyphen/>
        <w:t>рода, сада, леса, луга, поля, болота; справа — кар</w:t>
        <w:softHyphen/>
        <w:t>тинки с изображением овощей, фруктов, деревьев, травы, пшеницы, клюкв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: Растения сбежали со своих мест и за</w:t>
        <w:softHyphen/>
        <w:t>блудились. Помогите им вернуться на свои места, туда, где они растут. Где растут овощ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ети: Овощи растут на огор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ртинка овощей располагается около изображе</w:t>
        <w:softHyphen/>
        <w:t>ния огорода и т. 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образом проводится игра «Где что покупают?» (лекарство, хлеб, газеты, молоко), «Где что хранится?» (посуда, одежда, книг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Кто где живет?» (закрепление формы существительных предложного падеж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доске выставляются картинки с изображе</w:t>
        <w:softHyphen/>
        <w:t>нием жилищ животных. Логопед предлагает де</w:t>
        <w:softHyphen/>
        <w:t>тям ответить на вопрос: «Где кто живет (или зи</w:t>
        <w:softHyphen/>
        <w:t>мует)?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живет в конур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 живет в дупл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живет в нор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ик живет в гнезд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 зимует в берлог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 живет в нор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 живет в логов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и живут в конюшн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а живет в коровни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ьи живут в свинарни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ята живут в телятни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лики живут в крольчатни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 Что в чем?» (закрепление формы пред</w:t>
        <w:softHyphen/>
        <w:t>ложного падежа существительных по теме «По</w:t>
        <w:softHyphen/>
        <w:t>суда» 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доске картинки с изображением посуды. Ло</w:t>
        <w:softHyphen/>
        <w:t>гопед задает вопросы. Дети отвечают, выбирая нуж</w:t>
        <w:softHyphen/>
        <w:t>ную картин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варят суп? (Суп варят в кастрюле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носят воду из колодца? (Воду носят в ведре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кипятят воду? (Воду кипятят в чайнике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носят молоко? (Молоко носят в бидоне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хранят сахар? (Сахар хранят в сахарнице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чем подогревают еду? (Буду подогревают в мис</w:t>
        <w:softHyphen/>
        <w:t>ке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ым образом используется вопрос «Где что лежит?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лежит хлеб? (Хлеб лежит в хлебнице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лежит салат? (Салат лежит в салатнице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лежат конфеты? (Конфеты лежат в конфет</w:t>
        <w:softHyphen/>
        <w:t>нице.)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де (на чем) жарится рыба? (Рыба жарится на сковородке.)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Где мы были, что мы видели?» (за</w:t>
        <w:softHyphen/>
        <w:t>крепление окончаний существительных родитель</w:t>
        <w:softHyphen/>
        <w:t>ного падежа множественного числ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гры используются сюжетные кар</w:t>
        <w:softHyphen/>
        <w:t>тинки: «Огород», «Сад», «Лес», «Зоопарк». Лого</w:t>
        <w:softHyphen/>
        <w:t>пед обращается с вопросами к детям: «Где ты был? Что ты видел?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л в огороде. Видел много помидоров, огур</w:t>
        <w:softHyphen/>
        <w:t>цов, кабачков... Я был в саду. Видел много яблок, груш, слив, абрикосов... Я был в лесу. Видел много сосен, елок, дубов, кустов... Я был в зоопарке. Ви</w:t>
        <w:softHyphen/>
        <w:t>дел много тигров, обезьян, волков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Сделай, не ошибись» (закрепление употребления предлогов и предлогов-наречи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гопед предлагает детям выполнить задание и ответить на вопросы. Используются предлоги, обозначающие пространственные отношения </w:t>
      </w:r>
      <w:r>
        <w:rPr>
          <w:i/>
          <w:iCs/>
          <w:color w:val="000000"/>
          <w:sz w:val="28"/>
          <w:szCs w:val="28"/>
        </w:rPr>
        <w:t>(выше, ниже, справа, слева, между, перед, сзади и др.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 мяч справа от куклы. Куда ты положил мяч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ложи пирамидку между куклой и мячом. Куда ты положил пирамидк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рисуй кружок» сверху кружка нарисуй кре</w:t>
        <w:softHyphen/>
        <w:t>стик. Где нарисован крестик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ади мишку сзади куклы. Куда ты посадил мишк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ложи яблочко перед куклой. Куда ты положил яблочк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ложи эту вещь между двумя предметами. Где он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.. перед другим предметом. Где он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.. выше другого предмета. Где он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.. ниже другого предмета. Где он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.. правее другого предмета. Где он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.. левее другого предмета. Где он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тань так, чтобы дверь была справа от тебя. Где двер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тань так, чтобы дверь была слева от тебя. Где он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тань так, чтобы дверь была сзади от тебя. Где двер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 так, чтобы дверь была перед тобой. Где двер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с мячом «Добавь слова» (закрепление использования предлогов-наречий справа, слева, впереди, позад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 называет часть предложения и бросает мяч одному из детей. Ребенок, поймавший мяч, дол</w:t>
        <w:softHyphen/>
        <w:t xml:space="preserve">жен закончить предложение, используя слова </w:t>
      </w:r>
      <w:r>
        <w:rPr>
          <w:i/>
          <w:iCs/>
          <w:color w:val="000000"/>
          <w:sz w:val="28"/>
          <w:szCs w:val="28"/>
        </w:rPr>
        <w:t>спра</w:t>
        <w:softHyphen/>
        <w:t>ва, слева, впереди, поза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ол стоит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лочка с книгами висит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сидит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мидка стоит... Кукла лежит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мпа висит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ь находится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Умей найти свое место» (закрепление предложно-падежных конструкци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предлагает детям быстро встать друг за другом, уточняя место каждого ребенка по отноше</w:t>
        <w:softHyphen/>
        <w:t xml:space="preserve">нию к соседям. При этом логопед использует слова </w:t>
      </w:r>
      <w:r>
        <w:rPr>
          <w:i/>
          <w:iCs/>
          <w:color w:val="000000"/>
          <w:sz w:val="28"/>
          <w:szCs w:val="28"/>
        </w:rPr>
        <w:t xml:space="preserve">за, перед, между, вперед, сзади </w:t>
      </w:r>
      <w:r>
        <w:rPr>
          <w:color w:val="000000"/>
          <w:sz w:val="28"/>
          <w:szCs w:val="28"/>
        </w:rPr>
        <w:t>(Коля за Костей, Се</w:t>
        <w:softHyphen/>
        <w:t>режа впереди Кости и т. д.). Затем логопед просит каждого ребенка ответить на вопрос: « За кем ты сто</w:t>
        <w:softHyphen/>
        <w:t>ишь? (перед кем, между кем, впереди кого, позади кого?)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Исправь ошибки» (закрепление предложно-падежных конструкци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: Жил человек рассеянный на улице Бассеинои... Кто написал про этого рассеянного че</w:t>
        <w:softHyphen/>
        <w:t>ловек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дин такой рассеянный человек читал книгу и перепутал все слова. Помогите ему правильно про</w:t>
        <w:softHyphen/>
        <w:t>читать и правильно понять предложения. Вот как он прочита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Дед в печи, дрова на печи». Исправьте е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На столе сапожки, под столом лепешки». А как надо сказа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Овечки в речке, караси у печки». А как пра</w:t>
        <w:softHyphen/>
        <w:t>вильно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 столом портрет, над столом табурет». Ис</w:t>
        <w:softHyphen/>
        <w:t>правьте его. И т. 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1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Игра в неделю» (закрепление предложно-падежных конструкци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игре принимают участие семеро детей. из них получает «имя» одного из дней недели. Ло</w:t>
        <w:softHyphen/>
        <w:t>гопед предлагает детям встать друг за другом так, как идут дни недели, затем задает такие, например, вопросы: « Вторник, скажи, кто идет за тобой? А кто перед тобой? Среда, кто приходит раньше тебя? А кто позже тебя?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образом проводится игра в части суток, во времена года, в месяц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Расположим красиво мебель в нашей комнате» (закрепление предложно-падежных кон</w:t>
        <w:softHyphen/>
        <w:t>струкций по теме «Мебель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тся игрушечная мебель. Игра может проводиться в двух вариан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-й вариант. Предлагается картинка, изобра</w:t>
        <w:softHyphen/>
        <w:t>жающая комнату. Логопед задает вопросы о рас</w:t>
        <w:softHyphen/>
        <w:t>положении различных предметов (мебели) и про</w:t>
        <w:softHyphen/>
        <w:t xml:space="preserve">сит детей использовать слова </w:t>
      </w:r>
      <w:r>
        <w:rPr>
          <w:i/>
          <w:iCs/>
          <w:color w:val="000000"/>
          <w:sz w:val="28"/>
          <w:szCs w:val="28"/>
        </w:rPr>
        <w:t>справа, слева, спере</w:t>
        <w:softHyphen/>
        <w:t>ди, позад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тем на макете дети расставляют игрушечную мебель так же, как и на картинке. При этом дети комментируют свои действия: «Поставим стул сле</w:t>
        <w:softHyphen/>
        <w:t>ва от стола» и т. 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ариант. Самостоятельное расположение мебели. После того как дети расположили мебель в комнате, логопед задает вопросы типа: «Где на</w:t>
        <w:softHyphen/>
        <w:t>ходится шкаф по отношению к стулу?», «Где рас</w:t>
        <w:softHyphen/>
        <w:t>положен торшер по отношению к шкафу?» и т. 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>Игра «Что (или кто) где находится?»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тям предлагается ответить на вопросы по сю</w:t>
        <w:softHyphen/>
        <w:t>жетной картинке «Что (кто) где находится?» В от</w:t>
        <w:softHyphen/>
        <w:t xml:space="preserve">ветах на вопросы дети используют предлоги </w:t>
      </w:r>
      <w:r>
        <w:rPr>
          <w:i/>
          <w:iCs/>
          <w:color w:val="000000"/>
          <w:sz w:val="28"/>
          <w:szCs w:val="28"/>
        </w:rPr>
        <w:t xml:space="preserve">в, на, над, по, под, между, около, перед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>«Игра в поезд» (закрепление предложно-падежных конструкций, дифференциация предлогов в, на, под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доске макет поез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: Пассажиры везут разные вещи в по</w:t>
        <w:softHyphen/>
        <w:t>езде. В первом вагоне везут вещи, про которые можно составить предложение со словом в. Во втором вагоне — вещи, про которые можно придумать предложение со словом на, а в третьем — со сло</w:t>
        <w:softHyphen/>
        <w:t xml:space="preserve">вом </w:t>
      </w:r>
      <w:r>
        <w:rPr>
          <w:i/>
          <w:iCs/>
          <w:color w:val="000000"/>
          <w:sz w:val="28"/>
          <w:szCs w:val="28"/>
        </w:rPr>
        <w:t>п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 показывает карти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ридумывают предложение и помещают картинку в один из вагонов. (На вагончиках можно сделать надписи из слов </w:t>
      </w:r>
      <w:r>
        <w:rPr>
          <w:i/>
          <w:iCs/>
          <w:color w:val="000000"/>
          <w:sz w:val="28"/>
          <w:szCs w:val="28"/>
        </w:rPr>
        <w:t>в, на, под)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пример, картинка «Мяч лежит под стулом» помещается в третий вагон, картинка «Цветы сто</w:t>
        <w:softHyphen/>
        <w:t>ят в вазе» — в первый вагон. А картинка «Девочка сидит на стуле» — во второй вагон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 xml:space="preserve">«Сделай </w:t>
      </w:r>
      <w:r>
        <w:rPr>
          <w:i/>
          <w:iCs/>
          <w:color w:val="000000"/>
          <w:sz w:val="28"/>
          <w:szCs w:val="28"/>
        </w:rPr>
        <w:t>правильно» (закрепление предложно-падежных конструкци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показывает схемы предлогов. Дети рас</w:t>
        <w:softHyphen/>
        <w:t>полагают предметы (мяч и ящик, карандаш и кни</w:t>
        <w:softHyphen/>
        <w:t>га, пенал и ручка и др.) по отношению друг к другу в соответствии со схем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Машина едет по дороге» (закрепление пред ложно-падежных конструкци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макет дороги, по которой по</w:t>
        <w:softHyphen/>
        <w:t>едет машина. С одной стороны дороги — гараж, с другой стороны — база или магазин. Вдоль дороги располагаются макеты разноцветных домиков, гор</w:t>
        <w:softHyphen/>
        <w:t>ки, сквера, мост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гра может проводиться в нескольких вариан</w:t>
        <w:softHyphen/>
        <w:t>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-й вариант. Логопед дает инструкцию (напри</w:t>
        <w:softHyphen/>
        <w:t>мер: «Машина объехала вокруг красного дома»), дети «регулируют» движение машины в соответствии с данной инструкци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-й вариант. Логопед устанавливает машину на макете. Дети определяют, где «едет» машина (ма</w:t>
        <w:softHyphen/>
        <w:t>шина выехала из гаража, машина подъехала к зе</w:t>
        <w:softHyphen/>
        <w:t>леному дому, машина переехала через мост, маши: на едет по дороге, машина отъезжает от красного дома, машина въезжает на гору, машина съезжает с горы, машина въезжает во двор магазин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вариант. В процессе игры дети находят со</w:t>
        <w:softHyphen/>
        <w:t>ответствующие схемы предлогов и размещают их на макете. В дальнейшем они воспроизводят рассказ о движении машины только по схемам предлог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в лото (закрепление и дифференциация предлогов в, на, под, над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карточки лото и фишки с изображением схем предлог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карточках лото изображены два предмета: один внутри другого, один на другом или под дру</w:t>
        <w:softHyphen/>
        <w:t>гим предмет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называет пары предметов (например, мяч и стул). Дети находят картинку с этими предмета</w:t>
        <w:softHyphen/>
        <w:t>ми и закрывают их соответствующей схемой пред</w:t>
        <w:softHyphen/>
        <w:t>лога, называя расположение предметов с использо</w:t>
        <w:softHyphen/>
        <w:t>ванием того или иного предлога (мяч под стулом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19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Различай предлоги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ке схемы предлогов в, </w:t>
      </w:r>
      <w:r>
        <w:rPr>
          <w:i/>
          <w:iCs/>
          <w:color w:val="000000"/>
          <w:sz w:val="28"/>
          <w:szCs w:val="28"/>
        </w:rPr>
        <w:t xml:space="preserve">на, под, над </w:t>
      </w:r>
      <w:r>
        <w:rPr>
          <w:color w:val="000000"/>
          <w:sz w:val="28"/>
          <w:szCs w:val="28"/>
        </w:rPr>
        <w:t>и их бук</w:t>
        <w:softHyphen/>
        <w:t>венные обозначения. У детей картинки с изображе</w:t>
        <w:softHyphen/>
        <w:t>нием двух предметов с различным пространствен</w:t>
        <w:softHyphen/>
        <w:t>ным расположением. Дети называют расположение предметов и помещают свои картинки под опреде</w:t>
        <w:softHyphen/>
        <w:t>ленной схемой предлог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20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Правильно подними, карточку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карточки с изображением различных схем предлогов. Логопед называет словосочетания с раз</w:t>
        <w:softHyphen/>
        <w:t xml:space="preserve">личными предлогами (в, </w:t>
      </w:r>
      <w:r>
        <w:rPr>
          <w:i/>
          <w:iCs/>
          <w:color w:val="000000"/>
          <w:sz w:val="28"/>
          <w:szCs w:val="28"/>
        </w:rPr>
        <w:t xml:space="preserve">на, под, над), </w:t>
      </w:r>
      <w:r>
        <w:rPr>
          <w:color w:val="000000"/>
          <w:sz w:val="28"/>
          <w:szCs w:val="28"/>
        </w:rPr>
        <w:t>дети подни</w:t>
        <w:softHyphen/>
        <w:t>мают соответствующую карточ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а «Скажи наоборот» (закрепление диф</w:t>
        <w:softHyphen/>
        <w:t>ференциации предлогов, обозначающих направле</w:t>
        <w:softHyphen/>
        <w:t xml:space="preserve">ние движения: в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из, на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с, к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т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 называет предложение и предлагает де</w:t>
        <w:softHyphen/>
        <w:t>тям сказать наоборо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положил мяч в ящик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налила воду в графин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ама положила яблоки на стол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 поставил лампу на тумбочку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а подъехала к дому..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душка подошел к забору...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ставление рассказа по графической схем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выставляются различные схемы пред</w:t>
        <w:softHyphen/>
        <w:t>логов. Логопед предлагает детям, используя схемы, составить рассказ по какой-либо теме (например, «Как Вова гулял», или «Прогулка на велосипеде», или «Куда ездила машина»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i/>
          <w:sz w:val="28"/>
          <w:szCs w:val="28"/>
        </w:rPr>
        <w:t>Цедрик Е.Е., учитель-логопед МДОУ №25 «Зайчик», г. Усть-Илимск</w:t>
      </w:r>
    </w:p>
    <w:p>
      <w:pPr>
        <w:pStyle w:val="Normal"/>
        <w:shd w:fill="FFFFFF" w:val="clear"/>
        <w:jc w:val="right"/>
        <w:rPr/>
      </w:pPr>
      <w:r>
        <w:rPr>
          <w:i/>
          <w:sz w:val="28"/>
          <w:szCs w:val="28"/>
        </w:rPr>
        <w:t xml:space="preserve">Источник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dd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d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ho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15:00Z</dcterms:created>
  <dc:creator>tsedrik</dc:creator>
  <dc:description/>
  <cp:keywords/>
  <dc:language>en-US</dc:language>
  <cp:lastModifiedBy>Zver</cp:lastModifiedBy>
  <dcterms:modified xsi:type="dcterms:W3CDTF">2009-11-23T17:18:00Z</dcterms:modified>
  <cp:revision>13</cp:revision>
  <dc:subject/>
  <dc:title>ФОРМИРОВАНИЕ СЛОВОИЗМЕНЕНИЯ У ДОШКОЛЬНИКОВ С ОБЩИМ НЕДОРАЗВИТИЕМ РЕЧИ</dc:title>
</cp:coreProperties>
</file>