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одержание этапов логопед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ррекции нарушения голоса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тройства голосовой функции у детей могут быть самостоятельными (дисфония и афония) и входить в структуру речевого нарушения, являясь составной его частью. Нарушения голоса оказывают существенное влияние на формирование коммуникативной функции речи, так как снижаются её разборчивость и внятность, вызывают затруднения у окружающих в её восприятии, а у самого ребёнка патологические изменения голоса нередко сопровождаются вторичными психологическими откло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исследователи подчёркивают роль голоса в передаче интонации, которая определяет смысловую и эмоциональную стороны высказывания, отражает сложные оттенки сознания (Е.С. Алмазова, Л.И. Белякова, Е.В. Лаврова, О.С. Орлова, Г.В. Чир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ый, звонкий, сильный, достаточно подвижный голос имеет для устной речи такое же значение, как и правильное звукопроизношение в словах, грамматически верное построение предложений или точное использование лексических средств. Голос является выражением духовного мира человека, передаёт его душевное состояние и отражает психологическую жизнь челове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ка коррекцион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становление голоса необходимо начинать как можно раньше. Это предупреждает фиксацию навыка патологического голосоведения и появление невротических реакций, что значительно улучшает про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исимости от этиологии и механизма нарушения голоса при его восстановлении выдвигаются </w:t>
      </w:r>
      <w:r>
        <w:rPr>
          <w:b/>
          <w:i/>
          <w:sz w:val="28"/>
          <w:szCs w:val="28"/>
        </w:rPr>
        <w:t>две зада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вая задача</w:t>
      </w:r>
      <w:r>
        <w:rPr>
          <w:sz w:val="28"/>
          <w:szCs w:val="28"/>
        </w:rPr>
        <w:t xml:space="preserve"> определяется необходимостью выявления и включения компенсаторных возможностей организма. Компенсация может наступать только с включением значительного числа физиологических компонентов, расположенных в различных частях нервной системы и рабочей периф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торой задачей</w:t>
      </w:r>
      <w:r>
        <w:rPr>
          <w:sz w:val="28"/>
          <w:szCs w:val="28"/>
        </w:rPr>
        <w:t xml:space="preserve"> является ликвидация патологического способа голосообразования, то есть нужно создать «такую разветвлённую систему возбуждений или побуждающих мотивов, которые по силе своих возбуждений значительно превосходили бы силу возбуждения нежелательн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этих задач треб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активизация функции нервно-мышечного аппарата горт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развития вторичных дефектов голосового аппарата, то  есть появление псевдоорганических наслоений при функциональных рас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ожительное воздействие на личность обучающегося для ликвидации психогенных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е утраченных кинестезий голосоведения, то есть непосредственно самой фо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сстановление координации дыхания и фо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исимости от задачи восстановления применяются дифференцированные приёмы обучения, однако для всех форм нарушений голоса можно определить общие </w:t>
      </w:r>
      <w:r>
        <w:rPr>
          <w:b/>
          <w:i/>
          <w:sz w:val="28"/>
          <w:szCs w:val="28"/>
        </w:rPr>
        <w:t>этапы коррекционн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рациональная психотера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коррекция физиологического и фонацион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тренировка кинестезий и координации голосового аппарата фонопедическими упраж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автоматизация восстановленной фон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ы коррекцион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сих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ет существенное место в коррекционной работе. Основная задача психотерапии – оздоровление психики детей. Оздоравливающее воздействие на обучаемых детей оказывает и прямая псих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косвенной психотерапией понимается обстановка, коллектив, отношение обслуживающего персонала, режим, иг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ая психотерапия – это лечебное воздействие словом в виде разъяснения, убеждения, внушения и обучения. В современной психотерапии различают два основных вида воздействия словом: рациональную и суггестивную 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леньких детей рациональная психотерапия выражается в использовании разнообразных игровых приёмов, красочного дидактического материала, труда, музыки, ритмики. Эти формы психотерапии тесно смыкаются с психопрофилактикой и психогиги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ррекция физиологического и фонационного дых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сновой качественного голосообразования является правильная организация речевого выдоха или опоры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оры дыхания</w:t>
      </w:r>
      <w:r>
        <w:rPr>
          <w:sz w:val="28"/>
          <w:szCs w:val="28"/>
        </w:rPr>
        <w:t xml:space="preserve"> – это термин, употребляемый в речевой и вокально-педагогической практике, определяющий сознательное замедление фразы выдоха, благодаря точной координированной работе мышц – вдыхателей и выдыхателей. Опора дыхания вызывает своеобразное ощущение столба воздуха, поддерживаемого внизу мышцами брюшного пресса и упирающегося в нёбный 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рный пояс голоса – мышцы живота и спины. Голос формируется в нижней части живота. Главная задача логопеда – скоординировать работу этих мышц с голосоведением. Голос – озвученное дыхание, и если дыхание свободно, то и голос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дети неправильно используют выдох, пользуются только верхним дыханием, проводятся упражнения по развитию нижерёберного дыхания и нижних резонаторов. Такие упражнения позволяют поставить голос на опору, снять завышенное звучание и сформировать длительный экономный выдох, а также увеличивают ёмкость лёгких и улучшают подвижность грудной клетки. Для этой цели можно использовать «отдышечные упраж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ожимся на живот, руки за голову, на выдохе произносим «ф», животом отталкиваемся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и на поясе, произносим «ф» на выдохе и стараемся животом разорва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вязываем широким поясом чуть ниже талии и пробуем раздвинуть узел мышцами живота, на выдохе произносим «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е колено к левому локтю – выдох «ф»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лоняемся – выдох «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ррекции физиологического дыхания используют различные виды дыхательной гимнастики. Наиболее эффективной является дыхательная гимнастика Стрельниковой, которая тонизирует и тренирует группы мышц, нужные для голосоведения. Основной принцип этой гимнастики – неправильное, парадоксальное дыхание – вдох на скрученной грудной клетке и шумный коротки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этапе губы и зубы разомкнуты, затем сомкнуты. Во всех позициях плечи, шея и голова напряжены. Количество знаков должно делиться  на 8, так как это не сбивает ритм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кий вдох носом – голова в сторону – 8 раз по 4 – в одну и по 4 –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ять себя за плечи – резкий вдох носом –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нюхать» коленку 4 раза п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ечи поднять – вдох, опустить – резкий выдох –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и перед грудью вверх – вдох, вниз – выдох –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Насос» - наклоны полностью, не распрямляясь, резкий вдох и выдох – 8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чевое дыхание </w:t>
      </w:r>
      <w:r>
        <w:rPr>
          <w:sz w:val="28"/>
          <w:szCs w:val="28"/>
        </w:rPr>
        <w:t>– это короткий вдох через нос и длительный выдох через рот. В речи вдох и выдох взаимосвязаны и непрерывны, поэтому необходимо выработать в процессе занятий плавный и постепенный выдох, обеспечивающий длительное ф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енировка кинестезий и координаций голосового аппарата фонопедическими упражн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логопедической практике при постановке голоса опираются на приёмы, используемые отечественными и зарубежными специалистами, педагогами по вокалу и сцен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над голосом большое значение имеет умение говорить и петь на открытом гл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ановке голоса необходимо вызвать и запомнить ощущение открытой глотки. Этого можно добиться, активизируя движение мягкого нёба. Для этого ребёнка учат открывать глотку указательным пальцем. Указательный палец вводят глубоко в рот, не прикасаясь ни у языку, ни к мягкому нёбу. На начальных этапах это упражнение выполняет логопед, а затем ребёнок выполняет его самостоятельно. Затем логопед уточняет правильную артикуляцию гласных звуков и обучает ребёнка «вынимать указательным пальцем гласные звуки». Ребёнок вводит глубоко в рот указательный палец, глотка рефлекторно открывается, на выдоже «вынимается» долгое «а», как озвученное дыхание, а затем подобным образом отрабатываются остальные гласные в следующем порядке: «о», «у», «ы», «и», «э». После того, как таким образом отработаны все гласные звуки, можно переходить к следующему упражнению – «Цветок». Упражнение выполняется так: ребёнку предлагается понюхать вырезанный из бумаги маленький цветок – рука отведена в сторону, цветок плавно подносится к носу – вдох; рука медленно поднимается вверх на выдохе пропевается «а», рука медленно плавно опускается вниз – продолжаем пропевать «а». Таким образом отрабатываем все гласные звуки в то же порядке. Далее «нюхаем цветок» и распеваем два звука на подъёме и два звука на спуске «ао-оа»; затем три звука на подъёме и три на спуске «аоу-уоа»; далее четыре звука «аоуы-ыуоа; пять звуков «аоуыи-иыуоа» и, наконец, шесть звуков «аоуыиэ-эиыуо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упражнения выполняются на одном выдохе. Если ребёнок прерывает пропевание и пытается вдохнуть, то упражнение выполняется 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голосом, необходимо помнить о тесной всаимосвязи речевой и певческ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 пение в коррекционной работе, можно добиться лёгкости и непринуждённости звукоизвлечения, затем перенести эти навыки в речь. Во время пения следует следить за положением рта. Важно, чтобы губы при пении не напрягались и полностью раскрывался рот. Целесообразно использовать «жестовое пение», когда все пропеваемые гласные связываются с определёнными кодовыми знаками. Когда голос звучит на опоре и не «зажат», звуки сначала произносятся как бы механически и в них «нет жизни». Поэтому необходимо постоянно уточнять артику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.Е.Огородникову «артикуляция – это своего рода и жестикуляция, только более тонкая и более богатая. Техника артикуляции определяет технику ди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очки зрения эвфонии, науки о благозвучии, каждый звук имеет только ему присущую красоту и свою душу и связывается с определённым кодовым знаком и мимикой: «у» - изображается в виде рупора, уводящего звук в бесконечность; «о» - солидный объёмный звук в виде широкого круга; «а» - солнечный, радостный, изображается движениями рук, как расходящиеся в обе стороны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я правильное голосоведение, используем пропевание гласных звуков с жестами (жестовое пение). В ходе этой работы звуки пропеваем ниже или выше, тише или гром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авильного голосоведения большое значение имеет артикуляция. Для развития артикуляции можно использовать традиционную или кинезотерапевтическую артикуляционную гимнастику, активизирующую мышцы губ, языка, глотки и гортаноглотки. При её проведении большое значение имеет тактильнопроприоцептивная стимуляция, развитие статикодинамических ощущений, чётких артикуляционных кинесте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 становится тусклым, если не работают резонаторы. Для активизации резонаторных зон используется резонаторный массаж (постукивание пальцами рук по частям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кивание по груди – звучим «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б от центра к вискам – звучим «м, н, ми, 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ылья носа – зажимать и отпускать ноздри – «м-м-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укивать над верхней губой «ви-ви-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укивать над нижней губой «зи-зи-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укивать по второму подбородку ребром ладони «м-м-м» (губы сомкнуты, челюсти разомк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спине в области лопаток – звучим – «м-м-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чик языка между губами – звучим – «м-м-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и. Диапазона детского голоса способствуют такие упражнен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бота над скороговорками, следуя за чёткой артикуляцией, вначале в медленном темпе, а потом в обычном разговорной ман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слов и стихотворных текстов – голос при этом движется, как по лестнице – живот, грудь, ротовая по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мкнуть зубы и выговаривать словосочетания и скороговорки за счёт губ, а затем своб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звучка: один произносит без голоса знакомые скороговорки, а другой синхронно озвуч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ние отдельных слогов – «ма, мо, му, на, но, ну» по хроматической гамме в наиболее удобной для ребёнка тональности на опоре дыхания и в «ма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ние несложных мелодий, в которых сначала пропеваются только гласные, а затем всё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втоматизация восстановленной ф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дача этого этапа – закрепление навыков в спонтанной речи, воспитание выносливости к голосовым нагрузкам, научить ребёнка пользоваться громким, звонким голосом легко, свободно, без напряжения, утомления и форсирования звука, совершенствование техники речи. На этом этапе преобладают самостоятельные тренировки под контролем логопеда. Дети умеют выбирать оптимальное для себя звучание, фиксировать внимание на интонации. Навыки, полученные на занятиях с логопедом, закрепляются самостоятельно и автоматизируются в спонта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занятия с детьми необходимо строить с учётом их возрастных и индивидуальных особенностей. Они должны быть эмоциональными, яркими, живыми, образными, наглядными, доступными и разнообразны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коррекции нарушения голоса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с психотерапией проводится артикуляционная гимнастика. Цель этой гимнастики – выработать чёткость, ловкость, правильность движений всех частей артикуляционного аппарата и координированную его работу с органами дыхания и голос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ные артикуляционн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жения языка: высовывание языка; укладывание языка за верхнюю и нижнюю губу; щёлканье язык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вижение губ: вытягивание губ вперёд трубочкой; растягивание губ в стороны (улыбка)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ижение челюстей: опускание нижней челюсти, имитация жев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вижения мягкого нёба: покашливание, зевота, произнесение гласного звук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на твёрдой ата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лабление мышц шеи: опускание головы вниз; повороты головы вправо-влев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ижение гортани и голосовых складок: поглаживающий и вибрационный массаж гортани; подражание мычан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я для развития чёткой, координированной работы всех частей артикуляционного аппарата с одновременной тренировкой дыхания (работа над дикци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изнесение гласных медленно, сначала одной артикуляцией, затем на шепоте и громко</w:t>
      </w:r>
    </w:p>
    <w:p>
      <w:pPr>
        <w:pStyle w:val="Normal"/>
        <w:jc w:val="both"/>
        <w:rPr/>
      </w:pPr>
      <w:r>
        <w:rPr>
          <w:sz w:val="28"/>
          <w:szCs w:val="28"/>
        </w:rPr>
        <w:t>а-о-у-ы-э              произнесение глас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-у               произнесение двух гласных на одном выдохе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э-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о-у-и            произнесение трёх гласных на одном выд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э-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э-о-у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-о-у-э         произнесение четырёх гласных на одном выдохе</w:t>
      </w:r>
    </w:p>
    <w:p>
      <w:pPr>
        <w:pStyle w:val="Normal"/>
        <w:jc w:val="both"/>
        <w:rPr/>
      </w:pPr>
      <w:r>
        <w:rPr>
          <w:sz w:val="28"/>
          <w:szCs w:val="28"/>
        </w:rPr>
        <w:t>о-у-а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изнесение слогов и слов на выдохе, на шёпоте, что подготавливает артикуляционный, дыхательный и голосообразующий аппараты к последующим интенсивным голосовым упраж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-по-пу-пы-п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-тот-тут-тыт-т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о-су-сы-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-пос-пус-пыс-п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-п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-пап-пап                      на одном выд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-пап-пап-п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-пат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-пат-пат                       на одном выд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-пат-пат-п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изнесение пословиц, поговорок, скороговорок одной артикуляцией, на шёпоте и гром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бобры добры для своих бобрят.  (отработка звука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пак на колпаке, под колпаком колпак.  (отработка звук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го непоседы ни дома, ни у соседа.  (отработка звук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езрыбье и рак – рыба.  (отработка зву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тие силы голо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ила голоса зависит от уровня подсвязочного давления воздуха и плотности смыкания голосовых складок. Если мы хотим увеличить силу звука в два раза, мы должны увеличить подсвязочное давление в четыре раза. Умение изменять силу голоса – одно из важных его выразите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удлиненное произнесение звуков (при средней громкости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________  у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  о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________  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________  з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________ ж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епенно произнесение звуков на одном выдохе всё более удлиняется, но сила голоса остаётся неизменной (сре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________ ув________  ав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________  ус________ас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и________  уш________  аш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усиление голоса: артикуляция – шёпот – тихо – гром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>о</w:t>
      </w:r>
      <w:r>
        <w:rPr>
          <w:sz w:val="36"/>
          <w:szCs w:val="36"/>
        </w:rPr>
        <w:t xml:space="preserve"> о</w:t>
      </w:r>
      <w:r>
        <w:rPr>
          <w:sz w:val="40"/>
          <w:szCs w:val="40"/>
        </w:rPr>
        <w:t xml:space="preserve"> о            </w:t>
      </w:r>
      <w:r>
        <w:rPr>
          <w:sz w:val="28"/>
          <w:szCs w:val="28"/>
        </w:rPr>
        <w:t xml:space="preserve">ау </w:t>
      </w:r>
      <w:r>
        <w:rPr>
          <w:sz w:val="32"/>
          <w:szCs w:val="32"/>
        </w:rPr>
        <w:t>ау</w:t>
      </w:r>
      <w:r>
        <w:rPr>
          <w:sz w:val="36"/>
          <w:szCs w:val="36"/>
        </w:rPr>
        <w:t xml:space="preserve"> ау</w:t>
      </w:r>
      <w:r>
        <w:rPr>
          <w:sz w:val="40"/>
          <w:szCs w:val="40"/>
        </w:rPr>
        <w:t xml:space="preserve"> ау           </w:t>
      </w:r>
      <w:r>
        <w:rPr>
          <w:sz w:val="28"/>
          <w:szCs w:val="28"/>
        </w:rPr>
        <w:t xml:space="preserve">ауи  </w:t>
      </w:r>
      <w:r>
        <w:rPr>
          <w:sz w:val="32"/>
          <w:szCs w:val="32"/>
        </w:rPr>
        <w:t>ауи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ауи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ауи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* ослабление звука: громко – тихо – шёпот – артикуляци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ж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ж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ж</w:t>
      </w:r>
      <w:r>
        <w:rPr>
          <w:sz w:val="28"/>
          <w:szCs w:val="28"/>
        </w:rPr>
        <w:t xml:space="preserve"> ж                </w:t>
      </w:r>
      <w:r>
        <w:rPr>
          <w:sz w:val="40"/>
          <w:szCs w:val="40"/>
        </w:rPr>
        <w:t>эу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эу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эу</w:t>
      </w:r>
      <w:r>
        <w:rPr>
          <w:sz w:val="28"/>
          <w:szCs w:val="28"/>
        </w:rPr>
        <w:t xml:space="preserve"> эу                     </w:t>
      </w:r>
      <w:r>
        <w:rPr>
          <w:sz w:val="40"/>
          <w:szCs w:val="40"/>
        </w:rPr>
        <w:t>аза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аз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за</w:t>
      </w:r>
      <w:r>
        <w:rPr>
          <w:sz w:val="28"/>
          <w:szCs w:val="28"/>
        </w:rPr>
        <w:t xml:space="preserve"> аза</w:t>
      </w: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усиление голоса с увеличением длительности звуча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а__</w:t>
      </w:r>
      <w:r>
        <w:rPr>
          <w:sz w:val="32"/>
          <w:szCs w:val="32"/>
        </w:rPr>
        <w:t>а__</w:t>
      </w:r>
      <w:r>
        <w:rPr>
          <w:sz w:val="36"/>
          <w:szCs w:val="36"/>
        </w:rPr>
        <w:t>а__</w:t>
      </w:r>
      <w:r>
        <w:rPr>
          <w:sz w:val="40"/>
          <w:szCs w:val="40"/>
        </w:rPr>
        <w:t xml:space="preserve">а           </w:t>
      </w:r>
      <w:r>
        <w:rPr>
          <w:sz w:val="28"/>
          <w:szCs w:val="28"/>
        </w:rPr>
        <w:t>ау</w:t>
      </w:r>
      <w:r>
        <w:rPr>
          <w:sz w:val="40"/>
          <w:szCs w:val="40"/>
        </w:rPr>
        <w:t>__</w:t>
      </w:r>
      <w:r>
        <w:rPr>
          <w:sz w:val="32"/>
          <w:szCs w:val="32"/>
        </w:rPr>
        <w:t>ау</w:t>
      </w:r>
      <w:r>
        <w:rPr>
          <w:sz w:val="40"/>
          <w:szCs w:val="40"/>
        </w:rPr>
        <w:t>__</w:t>
      </w:r>
      <w:r>
        <w:rPr>
          <w:sz w:val="36"/>
          <w:szCs w:val="36"/>
        </w:rPr>
        <w:t>ау</w:t>
      </w:r>
      <w:r>
        <w:rPr>
          <w:sz w:val="40"/>
          <w:szCs w:val="40"/>
        </w:rPr>
        <w:t xml:space="preserve">__ау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* счёт с постепенным усилением и последующим ослаблением гол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56"/>
          <w:szCs w:val="56"/>
        </w:rPr>
        <w:t>10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9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8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7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6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5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4</w:t>
      </w:r>
      <w:r>
        <w:rPr>
          <w:sz w:val="28"/>
          <w:szCs w:val="28"/>
        </w:rPr>
        <w:t xml:space="preserve"> 3 </w:t>
      </w:r>
      <w:r>
        <w:rPr/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чтение стихотворений с постепенной сменой силы голо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тие высоты голо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зменение высоты голоса – одно из наиболее значительных средств его выразительности. Высота голоса создаёт мелодику тона, то есть движение голоса вверх и вниз. Мелодика тона окрашивает звучащее слово разнообразными оттенками чувства и мысли: осуждения, разочарования, восхище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* речевое произношение: повышение и понижение голоса при произнесении гласных, их сочетание из двух и трёх звуков, с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        у                                     у           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            у                                у                 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                     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«укачивание» (имитация укачивания ребёнка, кук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       а        а       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        а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напевное произнес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тие тембр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бр (окраска) голоса зависит от деятельности ротоносоглоточного резонатора, от его строения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работка звонкого, собранного, свободного звучания голоса. Развитие диапазона гол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* произнесение сонорных согласных (</w:t>
      </w:r>
      <w:r>
        <w:rPr>
          <w:i/>
          <w:sz w:val="28"/>
          <w:szCs w:val="28"/>
        </w:rPr>
        <w:t>м, н</w:t>
      </w:r>
      <w:r>
        <w:rPr>
          <w:sz w:val="28"/>
          <w:szCs w:val="28"/>
        </w:rPr>
        <w:t>) с глас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муммоммэммимм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нанноннэнниннан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повышение и понижение голоса на сонорных согласных </w:t>
      </w:r>
      <w:r>
        <w:rPr>
          <w:i/>
          <w:sz w:val="28"/>
          <w:szCs w:val="28"/>
        </w:rPr>
        <w:t>м, н</w:t>
      </w:r>
      <w:r>
        <w:rPr>
          <w:sz w:val="28"/>
          <w:szCs w:val="28"/>
        </w:rPr>
        <w:t xml:space="preserve"> с паузами и без пауз (то речевым, то полунапевным способом произнес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му   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му                    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му                                     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для тренировки собранного звучания предлагается упражнение «Гудок» - произнесение гласных </w:t>
      </w:r>
      <w:r>
        <w:rPr>
          <w:i/>
          <w:sz w:val="28"/>
          <w:szCs w:val="28"/>
        </w:rPr>
        <w:t>у, о, а</w:t>
      </w:r>
      <w:r>
        <w:rPr>
          <w:sz w:val="28"/>
          <w:szCs w:val="28"/>
        </w:rPr>
        <w:t xml:space="preserve"> в одной тональности, в «позиции резонатора», а затем с повышением и понижением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оууоуу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оизнесение фраз слитно, на стоне, сначала монотонно, негромко, затем с изменением высоты голоса (сонорные согласные при этом удваи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, мёду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маммммёдунн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н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мё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м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м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мё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н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роизнесение стихотворений на стоне с изменением диапазона голоса (стихотворения должны быть короткими и неслож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тие мелодико-интонационной стороны речи при помощи упражнений, развивающих модуляции, тембр, диапазон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онация является одним из важнейших выразительных средств речи. Она уточняет семантическую сторону речи, выявляет её эмоциональное содержание и оказывает сильное воздействия на слушателя. Интонация проявляется в мелодическом, силовом и тембральном звучании голоса, а также в ритмико-темповой организац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эмоциональное влияние на детей оказывают русские народные сказки, песенки, потешки, считалки. При чтении сказок ребёнок подражает голосам сказочных героев.</w:t>
      </w:r>
    </w:p>
    <w:p>
      <w:pPr>
        <w:pStyle w:val="Normal"/>
        <w:jc w:val="both"/>
        <w:rPr/>
      </w:pPr>
      <w:r>
        <w:rPr>
          <w:sz w:val="36"/>
          <w:szCs w:val="36"/>
        </w:rPr>
        <w:t>УУУУ</w:t>
      </w:r>
      <w:r>
        <w:rPr>
          <w:sz w:val="28"/>
          <w:szCs w:val="28"/>
        </w:rPr>
        <w:t xml:space="preserve"> – громко и низко рычит Михайло Иван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УУ – рычит Настасья Петровна не так гр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уу – тихо пищит Мишут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словно, степень выразительности голоса определяется его природными возможностями, но систематическая тренировка делает голос более вынос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важных факторов предупреждения нарушений голоса у детей является обучение технике голосоведения и речи, знание правил гигиены голоса и их соблюд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по гигиене голоса, бережное отношение к своему голосовому аппарату, систематические занятия по воспитанию правильной техники голосообразования и голосоведения, расширению диапазона звучания и повышению выносливости голоса позволяют не только исправить нарушения голоса, но и развить природные качества голо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Алмазова Е.С. Логопедическая работа по восстановлению голоса у детей.- М.:  Айрис-пре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лова О.С. Нарушения голоса у детей. – М.: АСТ: Астр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6:00Z</dcterms:created>
  <dc:creator>Таня</dc:creator>
  <dc:description/>
  <cp:keywords/>
  <dc:language>en-US</dc:language>
  <cp:lastModifiedBy>Zver</cp:lastModifiedBy>
  <dcterms:modified xsi:type="dcterms:W3CDTF">2009-11-10T09:58:00Z</dcterms:modified>
  <cp:revision>36</cp:revision>
  <dc:subject/>
  <dc:title>Московский Государственный Областной Университет</dc:title>
</cp:coreProperties>
</file>