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Конспект фронтального логопедическ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фференциация предлогов В-НА (со значением местонахожде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ть представление о смысловом (семантическом) значении предлогов В, 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ть представление о предлоге, как об отдельном слов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ть навык правильного употребления той падежной формы имени существительного, которую требует связанный с существительным предлог (грамматическое значение предлог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ить детей правильно произносить предлоги, а затем и правильно писать и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рекционные: </w:t>
      </w:r>
      <w:r>
        <w:rPr>
          <w:i/>
          <w:sz w:val="28"/>
          <w:szCs w:val="28"/>
        </w:rPr>
        <w:t>развивать пространственное представление, уточнить конкретно-пространственные значения предл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вающие: </w:t>
      </w:r>
      <w:r>
        <w:rPr>
          <w:i/>
          <w:sz w:val="28"/>
          <w:szCs w:val="28"/>
        </w:rPr>
        <w:t>развивать навыки правильного употребления предлогов В, НА; развивать зрительное восприятие, мышление, слуховую и зрительную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Оборудование: </w:t>
      </w:r>
      <w:r>
        <w:rPr>
          <w:i/>
          <w:sz w:val="28"/>
          <w:szCs w:val="28"/>
        </w:rPr>
        <w:t>схемы предлогов, предметы, которыми манипулируют ученики, карточки с письменным заданием на кажд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узнаем, как правильно употреблять предлоги В – 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Уточнение конкретно-пространственных значений предл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- Н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 1: </w:t>
      </w:r>
      <w:r>
        <w:rPr>
          <w:i/>
          <w:sz w:val="28"/>
          <w:szCs w:val="28"/>
        </w:rPr>
        <w:t>Положите предмет на стол. Где лежат фрукты?</w:t>
      </w:r>
    </w:p>
    <w:p>
      <w:pPr>
        <w:pStyle w:val="Normal"/>
        <w:rPr/>
      </w:pPr>
      <w:r>
        <w:rPr>
          <w:i/>
          <w:sz w:val="28"/>
          <w:szCs w:val="28"/>
        </w:rPr>
        <w:t>Положите фрукт  на книги. Где лежит фрукт? Положите фрукт на колени. Где лежит ваш фрук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что же нам помогло понять, где находятся фрукт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вильно, предлог НА помогает нам узнать, что предмет находится на поверхности чего-либо (НА столе, НА книге, НА шкафу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г НА обозначается вот такой схе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 2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ложите все фрукты в коробку. Куда/ Где лежит апельсин?</w:t>
      </w:r>
    </w:p>
    <w:p>
      <w:pPr>
        <w:pStyle w:val="Normal"/>
        <w:rPr/>
      </w:pPr>
      <w:r>
        <w:rPr>
          <w:i/>
          <w:sz w:val="28"/>
          <w:szCs w:val="28"/>
        </w:rPr>
        <w:t>Куда/Где лежит яблоко? Куда/Где лежит груша? Куда мы положили фрукты? Где все фрукты? Я возьму цветы и поставлю их куда? (в вазу) Где цветы? (В ваз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что же нам помогло понять, где находятся предмет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, предлог В помогает нам узнать, что предметы находятся внутри чего-либо (В столе, В книге, В шкафу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г В обозначается вот такой схе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Развитие лексико-грамматического строя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предлоги пришли каждый со своими картинками, но все картинки перепута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 1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какая картинка была у какого предлог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лассифицировать картинки относительно схем предлог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Физминут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паем ног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лопаем рук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ваем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уки подним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уки опуск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утим голов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оррекци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ределение слов на 2 группы (письменно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трукция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едини стрелочками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                                                     корзине</w:t>
      </w:r>
    </w:p>
    <w:p>
      <w:pPr>
        <w:pStyle w:val="Normal"/>
        <w:rPr/>
      </w:pPr>
      <w:r>
        <w:rPr>
          <w:sz w:val="32"/>
          <w:szCs w:val="32"/>
        </w:rPr>
        <w:t xml:space="preserve">Одежда                           </w:t>
      </w:r>
      <w:r>
        <w:rPr>
          <w:b/>
          <w:sz w:val="32"/>
          <w:szCs w:val="32"/>
        </w:rPr>
        <w:t xml:space="preserve">В                     </w:t>
      </w:r>
      <w:r>
        <w:rPr>
          <w:sz w:val="32"/>
          <w:szCs w:val="32"/>
        </w:rPr>
        <w:t>дерев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арлсон                                                  банке</w:t>
      </w:r>
    </w:p>
    <w:p>
      <w:pPr>
        <w:pStyle w:val="Normal"/>
        <w:rPr/>
      </w:pPr>
      <w:r>
        <w:rPr>
          <w:sz w:val="32"/>
          <w:szCs w:val="32"/>
        </w:rPr>
        <w:t xml:space="preserve">Огурцы                          </w:t>
      </w:r>
      <w:r>
        <w:rPr>
          <w:b/>
          <w:sz w:val="32"/>
          <w:szCs w:val="32"/>
        </w:rPr>
        <w:t xml:space="preserve">НА                   </w:t>
      </w:r>
      <w:r>
        <w:rPr>
          <w:sz w:val="32"/>
          <w:szCs w:val="32"/>
        </w:rPr>
        <w:t>шкаф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нье                                                  кры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                                                        гряд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 2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предложения. Исправь допущенн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тене висит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п варят на кастрю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око налили на ч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рока села в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ьчик стоит в мосту.</w:t>
      </w:r>
    </w:p>
    <w:p>
      <w:pPr>
        <w:pStyle w:val="Normal"/>
        <w:rPr/>
      </w:pPr>
      <w:r>
        <w:rPr>
          <w:sz w:val="28"/>
          <w:szCs w:val="28"/>
        </w:rPr>
        <w:t>6. Алёша сунул руку на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Итог занятия: </w:t>
      </w:r>
    </w:p>
    <w:p>
      <w:pPr>
        <w:pStyle w:val="Normal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Когда нужно употребить предлог НА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значит? Какой схемой обозначается предлог 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ужно употребить предлог В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значит? Какой схемой обозначается предлог 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09:00Z</dcterms:created>
  <dc:creator>Татьяна</dc:creator>
  <dc:description/>
  <cp:keywords/>
  <dc:language>en-US</dc:language>
  <cp:lastModifiedBy>Zver</cp:lastModifiedBy>
  <cp:lastPrinted>2008-04-17T23:45:00Z</cp:lastPrinted>
  <dcterms:modified xsi:type="dcterms:W3CDTF">2009-09-18T18:37:00Z</dcterms:modified>
  <cp:revision>89</cp:revision>
  <dc:subject/>
  <dc:title>Московский Государственный Областной Университет</dc:title>
</cp:coreProperties>
</file>