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19 «КАТЮШ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/>
      </w:pPr>
      <w:r>
        <w:rPr>
          <w:rStyle w:val="C16"/>
          <w:rFonts w:cs="Times New Roman" w:ascii="Times New Roman" w:hAnsi="Times New Roman"/>
          <w:b/>
          <w:bCs/>
          <w:color w:val="000000"/>
          <w:sz w:val="72"/>
          <w:szCs w:val="72"/>
        </w:rPr>
        <w:t>Конспект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/>
      </w:pPr>
      <w:r>
        <w:rPr>
          <w:rStyle w:val="C3"/>
          <w:rFonts w:cs="Times New Roman" w:ascii="Times New Roman" w:hAnsi="Times New Roman"/>
          <w:b/>
          <w:sz w:val="56"/>
          <w:szCs w:val="56"/>
        </w:rPr>
        <w:t xml:space="preserve">логопедического занятия в старшей  </w:t>
      </w:r>
    </w:p>
    <w:p>
      <w:pPr>
        <w:pStyle w:val="Normal"/>
        <w:spacing w:lineRule="auto" w:line="240" w:before="0" w:after="0"/>
        <w:ind w:left="-567" w:right="0" w:hanging="0"/>
        <w:jc w:val="center"/>
        <w:rPr/>
      </w:pPr>
      <w:r>
        <w:rPr>
          <w:rStyle w:val="C3"/>
          <w:rFonts w:cs="Times New Roman" w:ascii="Times New Roman" w:hAnsi="Times New Roman"/>
          <w:b/>
          <w:sz w:val="56"/>
          <w:szCs w:val="56"/>
        </w:rPr>
        <w:t>группе по лексической теме: «Космическое путешествие».</w:t>
      </w:r>
    </w:p>
    <w:p>
      <w:pPr>
        <w:pStyle w:val="C11"/>
        <w:shd w:fill="FFFFFF" w:val="clear"/>
        <w:spacing w:before="0" w:after="0"/>
        <w:ind w:left="-567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ind w:left="-567" w:right="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4"/>
        <w:shd w:fill="FFFFFF" w:val="clear"/>
        <w:spacing w:before="0" w:after="0"/>
        <w:ind w:left="-567" w:right="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4"/>
        <w:shd w:fill="FFFFFF" w:val="clear"/>
        <w:spacing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4"/>
        <w:shd w:fill="FFFFFF" w:val="clear"/>
        <w:spacing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4"/>
        <w:shd w:fill="FFFFFF" w:val="clear"/>
        <w:spacing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4"/>
        <w:shd w:fill="FFFFFF" w:val="clear"/>
        <w:spacing w:before="0" w:after="0"/>
        <w:ind w:left="-284" w:right="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4"/>
        <w:shd w:fill="FFFFFF" w:val="clear"/>
        <w:spacing w:before="0" w:after="0"/>
        <w:jc w:val="right"/>
        <w:rPr/>
      </w:pPr>
      <w:r>
        <w:rPr>
          <w:rStyle w:val="C20"/>
          <w:color w:val="000000"/>
          <w:sz w:val="36"/>
          <w:szCs w:val="36"/>
        </w:rPr>
        <w:t>Составитель</w:t>
      </w:r>
      <w:r>
        <w:rPr>
          <w:rStyle w:val="C20"/>
          <w:b/>
          <w:bCs/>
          <w:color w:val="000000"/>
          <w:sz w:val="36"/>
          <w:szCs w:val="36"/>
        </w:rPr>
        <w:t>:</w:t>
      </w:r>
    </w:p>
    <w:p>
      <w:pPr>
        <w:pStyle w:val="C4"/>
        <w:shd w:fill="FFFFFF" w:val="clear"/>
        <w:spacing w:before="0" w:after="0"/>
        <w:jc w:val="right"/>
        <w:rPr/>
      </w:pPr>
      <w:r>
        <w:rPr>
          <w:rStyle w:val="C3"/>
          <w:rFonts w:eastAsia="Calibri"/>
          <w:sz w:val="32"/>
          <w:szCs w:val="32"/>
          <w:lang w:eastAsia="en-US"/>
        </w:rPr>
        <w:t>Учитель-логопед Бирюкова Т.Н.</w:t>
      </w:r>
    </w:p>
    <w:p>
      <w:pPr>
        <w:pStyle w:val="C11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C11"/>
        <w:shd w:fill="FFFFFF" w:val="clear"/>
        <w:spacing w:before="0" w:after="0"/>
        <w:jc w:val="center"/>
        <w:rPr>
          <w:rFonts w:eastAsia="Calibri"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Calibri"/>
          <w:i/>
          <w:iCs/>
          <w:color w:val="000000"/>
          <w:sz w:val="32"/>
          <w:szCs w:val="32"/>
          <w:lang w:eastAsia="en-US"/>
        </w:rPr>
      </w:r>
    </w:p>
    <w:p>
      <w:pPr>
        <w:pStyle w:val="C1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1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1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1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1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1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1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1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1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1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1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1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11"/>
        <w:shd w:fill="FFFFFF" w:val="clear"/>
        <w:spacing w:before="0" w:after="0"/>
        <w:rPr/>
      </w:pPr>
      <w:r>
        <w:rPr>
          <w:rStyle w:val="C3"/>
          <w:rFonts w:eastAsia="Times New Roman"/>
          <w:sz w:val="32"/>
          <w:szCs w:val="32"/>
          <w:lang w:eastAsia="en-US"/>
        </w:rPr>
        <w:t xml:space="preserve">                                          </w:t>
      </w:r>
      <w:r>
        <w:rPr>
          <w:rStyle w:val="C3"/>
          <w:rFonts w:eastAsia="Calibri"/>
          <w:sz w:val="32"/>
          <w:szCs w:val="32"/>
          <w:lang w:eastAsia="en-US"/>
        </w:rPr>
        <w:t>Смоленск 2018</w:t>
      </w:r>
    </w:p>
    <w:p>
      <w:pPr>
        <w:pStyle w:val="Normal"/>
        <w:spacing w:lineRule="atLeast" w:line="240" w:before="280" w:after="280"/>
        <w:rPr/>
      </w:pPr>
      <w:r>
        <w:rPr>
          <w:rStyle w:val="C3"/>
          <w:rFonts w:cs="Times New Roman" w:ascii="Times New Roman" w:hAnsi="Times New Roman"/>
          <w:b/>
          <w:sz w:val="32"/>
          <w:szCs w:val="32"/>
        </w:rPr>
        <w:t>Коррекционно-образовательные задачи:</w:t>
      </w:r>
      <w:r>
        <w:rPr>
          <w:rStyle w:val="C3"/>
          <w:rFonts w:cs="Times New Roman" w:ascii="Times New Roman" w:hAnsi="Times New Roman"/>
          <w:sz w:val="32"/>
          <w:szCs w:val="32"/>
        </w:rPr>
        <w:t xml:space="preserve">                                                    -Формировать представ</w:t>
        <w:softHyphen/>
        <w:t>ление о космосе, освоении космоса людьми, работе космонавтов.                                                                                 -Расширять, уточнять и активизировать словарь по теме «Космос» (</w:t>
      </w:r>
      <w:r>
        <w:rPr>
          <w:rStyle w:val="C3"/>
          <w:rFonts w:cs="Times New Roman" w:ascii="Times New Roman" w:hAnsi="Times New Roman"/>
          <w:b/>
          <w:sz w:val="32"/>
          <w:szCs w:val="32"/>
        </w:rPr>
        <w:t>космос, космонавт, корабль, ракета, станция, спутник, по</w:t>
        <w:softHyphen/>
        <w:t>лет, планета, звезда, орбита</w:t>
      </w:r>
      <w:r>
        <w:rPr>
          <w:rStyle w:val="C3"/>
          <w:rFonts w:eastAsia="Times New Roman" w:cs="Times New Roman" w:ascii="Times New Roman" w:hAnsi="Times New Roman"/>
          <w:b/>
          <w:sz w:val="32"/>
          <w:szCs w:val="32"/>
          <w:lang w:eastAsia="ru-RU"/>
        </w:rPr>
        <w:t>, Меркурий, Венера, Юпитер, Сатурн, Уран,  Нептун, Плутон; лунн</w:t>
      </w:r>
      <w:r>
        <w:rPr>
          <w:rStyle w:val="C3"/>
          <w:rFonts w:cs="Times New Roman" w:ascii="Times New Roman" w:hAnsi="Times New Roman"/>
          <w:b/>
          <w:sz w:val="32"/>
          <w:szCs w:val="32"/>
        </w:rPr>
        <w:t>ый, солнечный, космический; летать, запускать</w:t>
      </w:r>
      <w:r>
        <w:rPr>
          <w:rStyle w:val="C3"/>
          <w:rFonts w:cs="Times New Roman" w:ascii="Times New Roman" w:hAnsi="Times New Roman"/>
          <w:sz w:val="32"/>
          <w:szCs w:val="32"/>
        </w:rPr>
        <w:t>).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</w:t>
      </w:r>
      <w:r>
        <w:rPr>
          <w:rStyle w:val="C3"/>
          <w:rFonts w:cs="Times New Roman" w:ascii="Times New Roman" w:hAnsi="Times New Roman"/>
          <w:sz w:val="32"/>
          <w:szCs w:val="32"/>
        </w:rPr>
        <w:t xml:space="preserve">Упражнять детей  в согласовании сущ. с числительными, использовании антонимов.                                                                       -Упражнять в образовании новых слов.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 xml:space="preserve">Коррекционно-развивающне задачи: 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Развивать навыки речевого общения, зрительного и слухового восприятия,  внимания, мышления, творческого воображения, общей, мелкой  моторики, координации речи с движением.</w:t>
      </w:r>
    </w:p>
    <w:p>
      <w:pPr>
        <w:pStyle w:val="Normal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 xml:space="preserve">Коррекционно-воспитательные задачи:                                            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Формировать навыки сотрудничества, доброжелательности, взаимодействия, самостоятельности, инициа</w:t>
        <w:softHyphen/>
        <w:t>тивности.</w:t>
      </w:r>
    </w:p>
    <w:p>
      <w:pPr>
        <w:pStyle w:val="Normal"/>
        <w:spacing w:lineRule="atLeast" w:line="330" w:before="280" w:after="280"/>
        <w:rPr/>
      </w:pPr>
      <w:r>
        <w:rPr>
          <w:rStyle w:val="C3"/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Style w:val="C3"/>
          <w:rFonts w:cs="Times New Roman" w:ascii="Times New Roman" w:hAnsi="Times New Roman"/>
          <w:sz w:val="32"/>
          <w:szCs w:val="32"/>
        </w:rPr>
        <w:t xml:space="preserve"> магнитная доска, счетные палочки, демонстрационный материал по лексической теме «Космос»,</w:t>
      </w:r>
      <w:r>
        <w:rPr>
          <w:rStyle w:val="C3"/>
          <w:rFonts w:cs="Times New Roman" w:ascii="Times New Roman" w:hAnsi="Times New Roman"/>
        </w:rPr>
        <w:t xml:space="preserve"> </w:t>
      </w:r>
      <w:r>
        <w:rPr>
          <w:rStyle w:val="C3"/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рточки-схемы с изображением разных упражнений, предметные картинки с изображением 5 космонавтов, 5 спутников, 5 созвездий, 5 комет, 5 ракет.</w:t>
      </w:r>
    </w:p>
    <w:p>
      <w:pPr>
        <w:pStyle w:val="Normal"/>
        <w:spacing w:lineRule="atLeast" w:line="330" w:before="280" w:after="280"/>
        <w:rPr/>
      </w:pPr>
      <w:r>
        <w:rPr>
          <w:rStyle w:val="C3"/>
          <w:rFonts w:cs="Times New Roman" w:ascii="Times New Roman" w:hAnsi="Times New Roman"/>
          <w:b/>
          <w:sz w:val="32"/>
          <w:szCs w:val="32"/>
        </w:rPr>
        <w:t xml:space="preserve">Предварительная работа: </w:t>
      </w:r>
      <w:r>
        <w:rPr>
          <w:rStyle w:val="C3"/>
          <w:rFonts w:cs="Times New Roman" w:ascii="Times New Roman" w:hAnsi="Times New Roman"/>
          <w:sz w:val="32"/>
          <w:szCs w:val="32"/>
        </w:rPr>
        <w:t>рассматривание картинок в любой детской энциклопедии или слайдов с изображениями звездного неба, Луны, Млечного пути, некоторых созвездий, беседа по теме «Космос» на занятии по развитию речи.</w:t>
      </w:r>
    </w:p>
    <w:p>
      <w:pPr>
        <w:pStyle w:val="Normal"/>
        <w:spacing w:lineRule="atLeast" w:line="330" w:before="280" w:after="280"/>
        <w:rPr/>
      </w:pPr>
      <w:r>
        <w:rPr>
          <w:rStyle w:val="C3"/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-</w:t>
      </w:r>
      <w:r>
        <w:rPr>
          <w:rStyle w:val="C3"/>
          <w:color w:val="000000"/>
          <w:sz w:val="32"/>
          <w:szCs w:val="32"/>
        </w:rPr>
        <w:t>Ребята, вы все, конечно, любите смотреть на небо.</w:t>
      </w:r>
      <w:r>
        <w:rPr>
          <w:rStyle w:val="C3"/>
          <w:color w:val="000000"/>
          <w:sz w:val="28"/>
          <w:szCs w:val="28"/>
        </w:rPr>
        <w:t xml:space="preserve"> Ночью на небе</w:t>
      </w:r>
      <w:r>
        <w:rPr>
          <w:rStyle w:val="C3"/>
          <w:color w:val="000000"/>
          <w:sz w:val="32"/>
          <w:szCs w:val="32"/>
        </w:rPr>
        <w:t xml:space="preserve"> можно увидеть луну и звезды. Нам они кажутся маленькими звездочками, потому, что находятся очень далеко от Земли, а на самом деле звезды очень большие. Космос всегда интересовал человека, людям хотелось знать, есть ли жизнь на других планетах? Чтобы летать люди придумали самолеты, вертолеты, а затем и ракеты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Создали ракету советские ученые под руководством С.П. Королева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Но прежде, чем человек полетел в космос, там побывали собаки Белка и Стрелка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А первый человек, который полетел в космос,  был советский космонавт Юрий Гагарин, который полетел на первом космическом корабле «Восток». Это произошло 12 апреля 1961 года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Когда Юрий Гагарин с орбиты увидел нашу планету Земля, он был поражен ее красотой и сказал: «Как прекрасна наша Земля!»  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Ребята, в космос могут летать не только мужчины, но и женщины. Первая женщина - космонавт Валентина Терешкова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- А вы хотели бы стать космонавтами? (ответы детей)        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- Как вы думаете, каким должен быть космонавт? (здоровым, сильным, умным, образованным, упорным, внимательным и т.д.)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-Сейчас мы посмотрим насколько вы внимательны! Я буду называть слова, а вы должны определить звук, который чаще всего встречается в этих словах: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color w:val="000000"/>
          <w:sz w:val="32"/>
          <w:szCs w:val="32"/>
        </w:rPr>
        <w:t xml:space="preserve"> </w:t>
      </w:r>
      <w:r>
        <w:rPr>
          <w:rStyle w:val="C3"/>
          <w:b/>
          <w:color w:val="000000"/>
          <w:sz w:val="32"/>
          <w:szCs w:val="32"/>
        </w:rPr>
        <w:t>Ракета, скафандр, космодром, мотор, Марс, Венера, Юпитер</w:t>
      </w:r>
      <w:r>
        <w:rPr>
          <w:rStyle w:val="C3"/>
          <w:color w:val="000000"/>
          <w:sz w:val="32"/>
          <w:szCs w:val="32"/>
        </w:rPr>
        <w:t xml:space="preserve"> (ответы детей)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-Правильно, это звук [Р]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-А сейчас необходимо определить позицию звука в слове: </w:t>
      </w:r>
      <w:r>
        <w:rPr>
          <w:rStyle w:val="C3"/>
          <w:b/>
          <w:color w:val="000000"/>
          <w:sz w:val="32"/>
          <w:szCs w:val="32"/>
        </w:rPr>
        <w:t>ракета, скафандр, космодром, мотор, Марс, Венера, Юпитер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32"/>
          <w:szCs w:val="32"/>
        </w:rPr>
        <w:t>-Скажите, ребята, что напоминает вам звук [Р]? Правильно, запуск двигателя. А вы хотите отправиться в космическое путешествие?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а чем можно полететь в космос? Правильно, на ракете. Давайте мы ее построим (для строительства ракеты дети используют счетные палочки)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Теперь необходимо пройти физическую подготовку к полету (использую карточки-схемы с изображением разных упражнений)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се готово к полету. Уважаемые космонавты, займите места в кабине космического корабля. Сейчас наш корабль отправится в полет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ебята, из центра управления полетами мне сообщили, что на корабле возникла перегрузка. Необходимо срочно избавиться от всего лишнего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Игра «4-й лишний»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нце, солнышко, сон, солнечный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ета, план, планетный, планетарный;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смос, косматый, космический, космонав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Молодцы, можем лететь дальше.                                                                Во время полета нам будут поступать разные задания от жителей               далеких планет.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Мы пролетаем мимо планеты Марс. Там часто ветреная погода. Жители марса затрудняются в названии ветра в зависимости от места его образования.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Игра «Где какой».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 земле-земной,                                                                                   На луне-лунный,                                                                                         На солнце-солнечный,                                                                             На звезде-звездный,                                                                              На планете-планетный.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Теперь мы отправляемся к планете Юпитер. Жители этой планеты все предметы называют ласково.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гра «Назови ласково».                                                                             Земля, солнце, звезда, ракета, корабль, звездоле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Мы пролетаем мимо планеты Сатурн. И снова поступило задание от жителей планеты.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Игра «назови одним словом».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 кометы длинный хвост – она длиннохвостая,                             Космический корабль летает между планетами – он межпланетный, Луноход быстро ходит по луне – он быстроходный,                         Скафандр устойчив к жаре –он жаростойкий.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Жители планеты Уран любили  спорить, так появилась на их планете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гра «Скажи наоборот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    Далеко-близко,                                                                                          Высоко-низко,                                                                                 Большой-маленький,                                                                               Узкий-широкий,                                                                                   Старый-молодой,                                                                              Толстый-тонкий,                                                                                          Чистый-грязный,                                                                                 Мокрый-сухой,                                                                                                        Легкий-тяжелый,                                                                                          Быстый-медленый,                                                                             Трусливый-смелый,                                                                             Сильный-слабый.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Летим к планете Нептун. Жители Нептуна просят нас посчитать все то, что мы увидели во время полета.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Игра «Сосчитай, что увидел».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Один космонавт - 2, 3, 4, 5,                                                                       Одна комета - 2, 3, 4, 5,                                                                                  Одно созвездие - 2, 3, 4, 5,                                                                          Одна ракета  - 2, 3, 4, 5,                                                                                  Один спутник - 2, 3, 4, 5,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А теперь мы подлетаем к самой дальней планете Плутон. Жители Плутона хотели бы знать, какие планеты мы увидели во время нашего путешествия. </w:t>
      </w:r>
      <w:r>
        <w:rPr>
          <w:rFonts w:cs="Times New Roman" w:ascii="Times New Roman" w:hAnsi="Times New Roman"/>
          <w:color w:val="000000"/>
          <w:sz w:val="32"/>
          <w:szCs w:val="32"/>
        </w:rPr>
        <w:t>Сколько планет в солнечной системе? Назовите их!                                                                                                    - По порядку все планеты</w:t>
        <w:br/>
        <w:t>Назовет любой из нас!</w:t>
        <w:br/>
        <w:t>Раз – Меркурий,</w:t>
        <w:br/>
        <w:t>Два – Венера,</w:t>
        <w:br/>
        <w:t>Три – Земля,</w:t>
        <w:br/>
        <w:t>Четыре – Марс,</w:t>
        <w:br/>
        <w:t>Пять – Юпитер,</w:t>
        <w:br/>
        <w:t>Шесть – Сатурн,</w:t>
        <w:br/>
        <w:t>Семь – Уран,</w:t>
        <w:br/>
        <w:t>За ним – Нептун,</w:t>
        <w:br/>
        <w:t>Он восьмым идет по счету,</w:t>
        <w:br/>
        <w:t>А за ним уже потом</w:t>
        <w:br/>
        <w:t>И девятая планета,</w:t>
        <w:br/>
        <w:t xml:space="preserve">Называется Плутон.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Ребята, я только что получила задания от планет Меркурия и Венеры. Они прислали нам загадки.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гра «Доскажи словечко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                                                                              На корабле воздушном,                                                      Космическом, послушном,                                                                                          Мы, обгоняя ветер,                                                                                          Несёмся на … (ракете).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ланета голубая,                                                                                             Любимая, родная,                                                                                                Она твоя, она моя,                                                                                            И называется … (Земля).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сть специальная труба,                                                                           В ней Вселенная видна,                                                                                                  Видят звёзд калейдоскоп                                                                             Астрономы в … (телескоп).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амый первый в Космосе                                                                            Летел с огромной скоростью                                                                         Отважный русский парень                                                                                  Наш космонавт … (Гагарин).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свещает ночью путь,                                                                                       Звёздам не даёт заснуть,                                                                                Пусть все спят, ей не до сна,                                                                                       В небе не заснёт … (луна).                                                                        У ракеты есть водитель,                                                                           Невесомости любитель.                                                                          По-английски: “астронавт”,                                                                              А по-русски … (космонавт).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Ну что же, ребята, вам понравилось наше космическое путешествие? А теперь нам пора возвращаться дом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Все задания жителей планет солнечной системы выполнены, можно возвращаться домой на Землю.                                                        -Вам понравилось? А что запомнилось? Вы бы еще хотели полететь в космическое путешествие?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3">
    <w:name w:val="c3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6">
    <w:name w:val="c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59:00Z</dcterms:created>
  <dc:creator>birta</dc:creator>
  <dc:description/>
  <dc:language>en-US</dc:language>
  <cp:lastModifiedBy>birta</cp:lastModifiedBy>
  <cp:lastPrinted>2018-09-30T11:24:00Z</cp:lastPrinted>
  <dcterms:modified xsi:type="dcterms:W3CDTF">2018-10-14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