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1"/>
          <w:szCs w:val="21"/>
        </w:rPr>
        <w:t>Конспект фронтального лексико-грамматического занятия по теме «Домашние животные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Коррекционно-образовательные задачи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—</w:t>
      </w:r>
      <w:r>
        <w:rPr>
          <w:rStyle w:val="StrongEmphasis"/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пополнить и систематизировать знания о домашних животных, их внешнем виде;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9A0E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уточнить, активизировать и актуализировать словарь по теме «Домашние животные»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9A0E00"/>
          <w:sz w:val="21"/>
          <w:szCs w:val="21"/>
        </w:rPr>
        <w:t>(животное, детеныш, корова, теленок, лошадь, жеребенок, кошка, котенок, собака, щенок, коза, козленок, свинья, поросенок,  ухаживать, поить, кормить; домашний, полезный, нужный)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совершенствовать грамматический строй речи (употребление существительных Р. п. мн. ч., образование слов-антонимов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- закреплять знания о предлогах </w:t>
      </w:r>
      <w:r>
        <w:rPr>
          <w:rFonts w:cs="Verdana" w:ascii="Verdana" w:hAnsi="Verdana"/>
          <w:b/>
          <w:color w:val="000000"/>
          <w:sz w:val="21"/>
          <w:szCs w:val="21"/>
        </w:rPr>
        <w:t>В, На</w:t>
      </w:r>
      <w:r>
        <w:rPr>
          <w:rFonts w:cs="Verdana" w:ascii="Verdana" w:hAnsi="Verdana"/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автоматизировать произношение и дифференциацию звуков в игровой деятельност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Коррекционно-развивающие 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—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развивать связную речь, речевой слух, зрительное внимание и восприятие, память, наглядно-образное мышление, мелкую и общую моторику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Воспитательные 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—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воспитывать навыки сотрудничества, самостоятельности, инициативности, активности, любовь и бережное отношение к природ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Интеграция ОО: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социально-коммуникативное, познавательное, художественно-эстетическое, физическое развитие.</w:t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Ход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75E7"/>
          <w:sz w:val="21"/>
          <w:szCs w:val="21"/>
        </w:rPr>
        <w:t>занят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Verdana" w:hAnsi="Verdana" w:cs="Verdana"/>
          <w:b/>
          <w:b/>
          <w:bCs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1.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75E7"/>
          <w:sz w:val="21"/>
          <w:szCs w:val="21"/>
        </w:rPr>
        <w:t>Организационный момент.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75E7"/>
          <w:sz w:val="21"/>
          <w:szCs w:val="21"/>
        </w:rPr>
        <w:t>Развитие мелкой моторики, тактильных ощущений.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-</w:t>
      </w: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 xml:space="preserve"> Ребята, посмотрите, сколько у нас гостей. Давайте с ними поздороваем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Здравствуйт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улыбнемся им и друг другу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Ребята, а какое сейчас время года наступило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Ответы детей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 xml:space="preserve">- Правильно, зима. К нам упали снежинки с неб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Белая, узорная, звездочка малют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Ты лети мне на руку, посиди минутку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Давайте устроим снегопа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eastAsia="Verdana" w:cs="Verdana" w:ascii="Verdana" w:hAnsi="Verdana"/>
          <w:bCs/>
          <w:i w:val="false"/>
          <w:iCs w:val="false"/>
          <w:sz w:val="21"/>
          <w:szCs w:val="21"/>
        </w:rPr>
        <w:t xml:space="preserve"> </w:t>
      </w: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Посмотрите куда упала моя снежинка!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 xml:space="preserve">- Подойдите к этому столу, станьте так, чтобы вы не мешали друг другу.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о очереди опустите руку и возьмите по одному предмету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В контейнере среди орешков спрятаны пластиковые фигурки домашних животных: кошки, коровы, козы, собаки, лошади, свиньи, овцы.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2. Повторение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Кто же это?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(животные)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Как называют этих животных?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(домашними животными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Сегодня у нас в гостях у домашние животные и мы будем говорить о них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А почему их называют домашними?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Verdana" w:hAnsi="Verdana" w:cs="Verdana"/>
          <w:b/>
          <w:b/>
          <w:bCs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(Домашние животные живут вместе с человеком. Он ухаживает за ними: дает им жилище и корм. А животные приносят пользу человеку)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Если они приносят пользу человеку, значит, какие они?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(полезные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Если они нужны человеку, значит какие они?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(нужные)</w:t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  <w:szCs w:val="21"/>
        </w:rPr>
      </w:pPr>
      <w:r>
        <w:rPr>
          <w:rStyle w:val="StrongEmphasis"/>
          <w:rFonts w:cs="Verdana" w:ascii="Verdana" w:hAnsi="Verdana"/>
          <w:b w:val="false"/>
          <w:sz w:val="21"/>
          <w:szCs w:val="21"/>
        </w:rPr>
        <w:t>- Наши гости – животные просят помочь им. У нас совсем не давно была осень, но вдруг начался сильный снегопад и наступила зима, все вокруг изменилось, стало белым-бело. И мамы животные не могут найти своих детенышей. Чтобы мы смогли им помочь, Зимушка-зима приготовила нам испытания, рассыпав снежинки с заданиями на волшебной карте. (слайд карта со снежинками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1"/>
          <w:szCs w:val="21"/>
        </w:rPr>
        <w:t>-  Какая снежинка нам даст первое задание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1"/>
          <w:szCs w:val="21"/>
        </w:rPr>
        <w:t>Ответ детей – синяя</w:t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  <w:szCs w:val="21"/>
        </w:rPr>
      </w:pPr>
      <w:r>
        <w:rPr>
          <w:rStyle w:val="StrongEmphasis"/>
          <w:rFonts w:cs="Verdana" w:ascii="Verdana" w:hAnsi="Verdana"/>
          <w:b w:val="false"/>
          <w:sz w:val="21"/>
          <w:szCs w:val="21"/>
        </w:rPr>
        <w:t>Подходим к снежинк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3.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75E7"/>
          <w:sz w:val="21"/>
          <w:szCs w:val="21"/>
        </w:rPr>
        <w:t>Совершенствование грамматического строя речи (употребление существительных в форме множествен</w:t>
        <w:softHyphen/>
        <w:t>ного числа в родительном падеже)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Verdana" w:hAnsi="Verdana" w:cs="Verdana"/>
          <w:b/>
          <w:b/>
          <w:bCs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Игра «Есть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75E7"/>
          <w:sz w:val="21"/>
          <w:szCs w:val="21"/>
        </w:rPr>
        <w:t>нет».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А теперь представьте, что у вас не одно такое животное, а много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Давайте сыграем в игру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75E7"/>
          <w:sz w:val="21"/>
          <w:szCs w:val="21"/>
        </w:rPr>
        <w:t>«Есть-нет»</w:t>
      </w:r>
      <w:r>
        <w:rPr>
          <w:rFonts w:cs="Verdana" w:ascii="Verdana" w:hAnsi="Verdana"/>
          <w:color w:val="000000"/>
          <w:sz w:val="21"/>
          <w:szCs w:val="21"/>
        </w:rPr>
        <w:t>. Вы говорите, кто у вас есть. Ваш сосед говорит, что у него нет этих животных, но зато есть другие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Дети выполняют задание и комментируют свои действия: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—</w:t>
      </w:r>
      <w:r>
        <w:rPr>
          <w:rStyle w:val="Emphasis"/>
          <w:rFonts w:eastAsia="Verdana" w:cs="Verdana" w:ascii="Verdana" w:hAnsi="Verdana"/>
          <w:b/>
          <w:bCs/>
          <w:i w:val="false"/>
          <w:iCs w:val="false"/>
          <w:sz w:val="21"/>
          <w:szCs w:val="21"/>
        </w:rPr>
        <w:t xml:space="preserve">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У меня есть кошки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1. А у меня нет кошек, но зато есть свиньи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2. А у меня нет свиней, но зато есть козы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3. У меня нет коз, но зато есть коровы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4. У меня нет коров, но зато есть овцы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5. У меня нет овец, но зато есть собаки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6. У меня нет собак, но зато есть лошад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Молодцы!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кая снежинка на карте следующая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веты детей – красная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_Да тут загадки! Слушайте внимательно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4. Упражнение «Угадай по описанию», «Назови детеныша». Развитие речевого дыхания, голоса.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75E7"/>
          <w:sz w:val="21"/>
          <w:szCs w:val="21"/>
        </w:rPr>
        <w:t>Игра «Громко-тихо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—</w:t>
      </w:r>
      <w:r>
        <w:rPr>
          <w:rStyle w:val="Emphasis"/>
          <w:rFonts w:eastAsia="Verdana" w:cs="Verdana" w:ascii="Verdana" w:hAnsi="Verdana"/>
          <w:b/>
          <w:bCs/>
          <w:i w:val="false"/>
          <w:iCs w:val="false"/>
          <w:sz w:val="21"/>
          <w:szCs w:val="21"/>
        </w:rPr>
        <w:t xml:space="preserve">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 xml:space="preserve">Кто это? У нее красивая голова с большими глазами, золотистая грива, стройные ноги и длинный шелковистый хвост. Она перевозит грузы. Любит — овес. (Это лошадь) </w:t>
      </w: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выставляется фигура или картинка лошад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Как называется детеныш у лошади?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(Жеребенок)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—</w:t>
      </w:r>
      <w:r>
        <w:rPr>
          <w:rStyle w:val="Emphasis"/>
          <w:rFonts w:eastAsia="Verdana" w:cs="Verdana" w:ascii="Verdana" w:hAnsi="Verdana"/>
          <w:b/>
          <w:bCs/>
          <w:i w:val="false"/>
          <w:iCs w:val="false"/>
          <w:sz w:val="21"/>
          <w:szCs w:val="21"/>
        </w:rPr>
        <w:t xml:space="preserve">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Кто это? Она не очень большая, добрая. Любит щипать траву, играть, прыгать. Дает людям мягкую и теплую шерсть, из которой вяжут носки и варежки.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(Это овца)</w:t>
      </w: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 xml:space="preserve"> выставляется фигура или картинка овц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Как называется детеныш у овцы?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(Ягненок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Кто это?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Она не очень большая. Она любит лежать в пыли или луже, хрюкает. У нее маленькие глаза, хвостик крючком, нос пятачком. (Это свинья)</w:t>
      </w:r>
      <w:r>
        <w:rPr>
          <w:rFonts w:cs="Verdana" w:ascii="Verdana" w:hAnsi="Verdana"/>
          <w:sz w:val="21"/>
          <w:szCs w:val="21"/>
        </w:rPr>
        <w:br/>
        <w:t>— Как называется детеныш у свиньи?</w:t>
      </w:r>
      <w:r>
        <w:rPr>
          <w:rFonts w:cs="Verdana" w:ascii="Verdana" w:hAnsi="Verdana"/>
          <w:i/>
          <w:sz w:val="21"/>
          <w:szCs w:val="21"/>
        </w:rPr>
        <w:t xml:space="preserve"> </w:t>
      </w:r>
      <w:r>
        <w:rPr>
          <w:rStyle w:val="Emphasis"/>
          <w:b/>
          <w:bCs/>
          <w:i w:val="false"/>
        </w:rPr>
        <w:t>(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поросенок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Кто это?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Она может быть разного размера — от очень маленькой до очень большой. Она любит гулять и играть. Ее называют другом человека. Она хороший помощник: сторожит дом человека, пограничникам помогает охранять границу, помогает слепым людям ходить по улице, умеет выполнять разные команды. Обожает косточки и мясо.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(Это собака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Как называется детеныш? </w:t>
      </w:r>
      <w:r>
        <w:rPr>
          <w:rStyle w:val="Emphasis"/>
          <w:b/>
          <w:bCs/>
          <w:i w:val="false"/>
        </w:rPr>
        <w:t>(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щенок)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—</w:t>
      </w:r>
      <w:r>
        <w:rPr>
          <w:rStyle w:val="Emphasis"/>
          <w:rFonts w:eastAsia="Verdana" w:cs="Verdana" w:ascii="Verdana" w:hAnsi="Verdana"/>
          <w:b/>
          <w:bCs/>
          <w:i w:val="false"/>
          <w:iCs w:val="false"/>
          <w:sz w:val="21"/>
          <w:szCs w:val="21"/>
        </w:rPr>
        <w:t xml:space="preserve">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Кто это? Она большая, пятнистая, рогатая. У нее добрые глаза и хвост с кисточкой на конце. Она дает человеку молоко. (Это корова)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Как называется детеныш коровы?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(Теленок)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—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Как корова подает голос?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>(Она мычит — мууууу)</w:t>
      </w:r>
      <w:r>
        <w:rPr>
          <w:rStyle w:val="Appleconvertedspace"/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Сделайте глубокий вдох, задержите немного дыхание, а на плавном длительном выдохе произнесите: муууууу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Давайте поиграем в игру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75E7"/>
          <w:sz w:val="21"/>
          <w:szCs w:val="21"/>
        </w:rPr>
        <w:t>«Громко-тихо».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  <w:r>
        <w:rPr>
          <w:rStyle w:val="Appleconvertedspace"/>
          <w:rFonts w:cs="Verdana" w:ascii="Verdana" w:hAnsi="Verdana"/>
          <w:bCs/>
          <w:sz w:val="21"/>
          <w:szCs w:val="21"/>
        </w:rPr>
        <w:t>Представим, что мы с вами коровы!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Будем произносить Мууууу…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а теперь помычим громко,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а теперь тихо, почти шепотом!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Молодцы, справились с заданием!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Кошка хвостиком махнул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 на ушко мне шепнула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едлагает поиграть и снежинку отыскать!</w:t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5. Развитие общей моторики. Физминутка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Times New Roman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шка хвостиком играла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т так! Вот так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руки на поясе, полуприсед на месте с поворотом вправо-влево)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еселилась, хохотал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т так! Вот так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наклоны туловища вперёд-назад)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Мячик по полу катал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т так! Вот так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присесть; имитация движения)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 по комнате скакала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т так! Вот так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встать, прыжки на месте)!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потом устала кошка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присесть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 поплакала немножко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закрыть лицо руками)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з, два, три, четыре, пять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удем кошку утешать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подняться, погладить себя по плечам)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смотрите на схему, куда нам нужно двигаться дальше?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веты детей – желтая снежинка</w:t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5. Совершенствование грамматического строя речи.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b/>
          <w:b/>
          <w:bCs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Игра с мячом «Скажи наоборот».</w:t>
      </w:r>
      <w:r>
        <w:rPr>
          <w:rStyle w:val="Appleconvertedspace"/>
          <w:rFonts w:cs="Verdana" w:ascii="Verdana" w:hAnsi="Verdana"/>
          <w:b/>
          <w:bCs/>
          <w:color w:val="0075E7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Давайте поиграем в мяч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гра называется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color w:val="0075E7"/>
          <w:sz w:val="21"/>
          <w:szCs w:val="21"/>
        </w:rPr>
        <w:t>«Скажи наоборот»</w:t>
      </w:r>
      <w:r>
        <w:rPr>
          <w:rFonts w:cs="Verdana" w:ascii="Verdana" w:hAnsi="Verdana"/>
          <w:color w:val="000000"/>
          <w:sz w:val="21"/>
          <w:szCs w:val="21"/>
        </w:rPr>
        <w:t>. Поймав мяч, вы должны закончить начатое мною предложение и вернуть мне его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Конь большой, а кот… …маленький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У кошки шерсть длинная, а у коровы… …коротка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Бык сильный, а теленок… …слабый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Лошадь высокая, а собака… …низка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Кошка послушная, а котенок… …озорной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У свиньи щетина жесткая, а у овцы … …мягкая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Собака большая, а щенок … … маленький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- Ах, какие вы смышленые!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Давайте посмотрим куда нам нужно отправляться дальше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снежинка + снегопад) – слайд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75E7"/>
        </w:rPr>
        <w:t>6. Дыхательная гимнасти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Заметает тропы вьюг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Эх, Морозова подруга!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лится, пыжится, пурга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а несет с собой снег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Возьмите каждый по коробочке, и подуйте в нее сильно сильно, чтобы увидеть как красиво кружится вихрь снега. (прозрачные контейнеры с пенопластом и трубочками для сока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_молодцы, у вас прекрасно получилось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кая у нас будет следующая снежинка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веты детей – белая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6. Развитие психических процессов, игра «Найди лишнего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Белая снежинка  предлагает нам сесть за столы и поиграть в игру </w:t>
      </w:r>
      <w:r>
        <w:rPr>
          <w:rStyle w:val="StrongEmphasis"/>
          <w:rFonts w:cs="Verdana" w:ascii="Verdana" w:hAnsi="Verdana"/>
          <w:color w:val="0075E7"/>
          <w:sz w:val="21"/>
          <w:szCs w:val="21"/>
        </w:rPr>
        <w:t>«Найди лишнего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1"/>
          <w:szCs w:val="21"/>
        </w:rPr>
        <w:t>Закройте красным кружком того на своей карточке, кого вы считаете лишним. (карточки разные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21"/>
          <w:szCs w:val="21"/>
        </w:rPr>
      </w:pPr>
      <w:r>
        <w:rPr>
          <w:rStyle w:val="StrongEmphasis"/>
          <w:rFonts w:cs="Verdana" w:ascii="Verdana" w:hAnsi="Verdana"/>
          <w:b w:val="false"/>
          <w:sz w:val="21"/>
          <w:szCs w:val="21"/>
        </w:rPr>
        <w:t>- Опрос детей – кто лишний и почему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75E7"/>
          <w:sz w:val="21"/>
          <w:szCs w:val="21"/>
        </w:rPr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8. Упражнение «Где детеныши» знакомство с предлогами НА, В</w:t>
      </w:r>
    </w:p>
    <w:p>
      <w:pPr>
        <w:pStyle w:val="Style15"/>
        <w:shd w:fill="FFFFFF" w:val="clear"/>
        <w:spacing w:before="0" w:after="0"/>
        <w:rPr>
          <w:rStyle w:val="Emphasis"/>
          <w:rFonts w:ascii="Verdana" w:hAnsi="Verdana" w:cs="Verdana"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И вот последняя снежинка, и снова задание! Чтобы мамы встретились со своими малышами, нужно угадать его по голосу и сказать где он спрятался.</w:t>
      </w:r>
    </w:p>
    <w:p>
      <w:pPr>
        <w:pStyle w:val="Style15"/>
        <w:shd w:fill="FFFFFF" w:val="clear"/>
        <w:spacing w:before="0" w:after="0"/>
        <w:rPr>
          <w:rStyle w:val="Emphasis"/>
          <w:rFonts w:ascii="Verdana" w:hAnsi="Verdana" w:cs="Verdana"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звук мяу- кто это – котенок – где он? – ответы- котенок на заборе</w:t>
      </w:r>
    </w:p>
    <w:p>
      <w:pPr>
        <w:pStyle w:val="Style15"/>
        <w:shd w:fill="FFFFFF" w:val="clear"/>
        <w:spacing w:before="0" w:after="0"/>
        <w:rPr>
          <w:rStyle w:val="Emphasis"/>
          <w:rFonts w:ascii="Verdana" w:hAnsi="Verdana" w:cs="Verdana"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звук – гав – кто это? – щенок - Где спрятался щенок? – на санках</w:t>
      </w:r>
    </w:p>
    <w:p>
      <w:pPr>
        <w:pStyle w:val="Style15"/>
        <w:shd w:fill="FFFFFF" w:val="clear"/>
        <w:spacing w:before="0" w:after="0"/>
        <w:rPr>
          <w:rStyle w:val="Emphasis"/>
          <w:rFonts w:ascii="Verdana" w:hAnsi="Verdana" w:cs="Verdana"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звук – му – кто это? – теленок – Где спрятался теленок? – в загоне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звук – ме – кто это? – козленок – где спрятался козленок? – на столе?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звук – ржание жеребенка – кто это? – жеребенок – где спрятался жеребенок? – в сундуке</w:t>
      </w:r>
    </w:p>
    <w:p>
      <w:pPr>
        <w:pStyle w:val="Style15"/>
        <w:shd w:fill="FFFFFF" w:val="clear"/>
        <w:spacing w:before="0" w:after="0"/>
        <w:rPr>
          <w:rStyle w:val="Emphasis"/>
          <w:rFonts w:ascii="Verdana" w:hAnsi="Verdana" w:cs="Verdana"/>
          <w:bCs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звук –хрю – кто это? – поросенок – где спрятался поросенок? – в тазу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- звук – бе- кто это? – ягненок – где прятался ягненок? – в сарае</w:t>
      </w:r>
    </w:p>
    <w:p>
      <w:pPr>
        <w:pStyle w:val="Style15"/>
        <w:shd w:fill="FFFFFF" w:val="clear"/>
        <w:spacing w:before="0" w:after="0"/>
        <w:rPr>
          <w:rStyle w:val="Emphasis"/>
          <w:rFonts w:ascii="Verdana" w:hAnsi="Verdana" w:cs="Verdana"/>
          <w:bCs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Verdana" w:hAnsi="Verdana" w:cs="Verdana"/>
          <w:bCs/>
          <w:i w:val="false"/>
          <w:i w:val="false"/>
          <w:sz w:val="21"/>
          <w:szCs w:val="21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 xml:space="preserve">- Мы говорим маленькое слово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 xml:space="preserve">НА </w:t>
      </w: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– когда предмет находится сверху другого предмета (слайд). Это маленькое слово</w:t>
      </w: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 xml:space="preserve"> мы будем обозначать вот такой схемой  (выставляется модель предлога). </w:t>
      </w: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 xml:space="preserve">Мы говорим маленькое слово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1"/>
          <w:szCs w:val="21"/>
        </w:rPr>
        <w:t xml:space="preserve">В </w:t>
      </w:r>
      <w:r>
        <w:rPr>
          <w:rStyle w:val="Emphasis"/>
          <w:rFonts w:cs="Verdana" w:ascii="Verdana" w:hAnsi="Verdana"/>
          <w:bCs/>
          <w:i w:val="false"/>
          <w:iCs w:val="false"/>
          <w:sz w:val="21"/>
          <w:szCs w:val="21"/>
        </w:rPr>
        <w:t>– когда предмет находится в другом предмете (слайд). Это маленькое слово</w:t>
      </w: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 xml:space="preserve"> мы будем обозначать вот такой схемой  (выставляется модель предлог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 xml:space="preserve">У вас на столах лежат карточки с этими моделями маленьких слов. Посмотрите </w:t>
      </w:r>
      <w:r>
        <w:rPr>
          <w:rStyle w:val="Emphasis"/>
          <w:rFonts w:cs="Verdana" w:ascii="Verdana" w:hAnsi="Verdana"/>
          <w:b/>
          <w:bCs/>
          <w:i w:val="false"/>
          <w:sz w:val="21"/>
          <w:szCs w:val="21"/>
        </w:rPr>
        <w:t>НА</w:t>
      </w: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 xml:space="preserve"> и </w:t>
      </w:r>
      <w:r>
        <w:rPr>
          <w:rStyle w:val="Emphasis"/>
          <w:rFonts w:cs="Verdana" w:ascii="Verdana" w:hAnsi="Verdana"/>
          <w:b/>
          <w:bCs/>
          <w:i w:val="false"/>
          <w:sz w:val="21"/>
          <w:szCs w:val="21"/>
        </w:rPr>
        <w:t>В</w:t>
      </w: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 xml:space="preserve">. Чтобы мамы встретились со своими малышами, давайте вспомним где они спрятались. Поднимите ту карточку, которая показывает, чт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>- котенок спрятался НА дереве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>- щенок спрятался НА санк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>- теленок спрятался В загон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>- козленок спрятался НА стол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>- жеребенок прятался В сундук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>- поросенок спрятался В таз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eastAsia="Verdana" w:cs="Verdana" w:ascii="Verdana" w:hAnsi="Verdana"/>
          <w:bCs/>
          <w:i w:val="false"/>
          <w:sz w:val="21"/>
          <w:szCs w:val="21"/>
        </w:rPr>
        <w:t xml:space="preserve"> </w:t>
      </w: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>- ягненок спрятался В сарае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Verdana" w:hAnsi="Verdana" w:cs="Verdana"/>
          <w:bCs/>
          <w:i w:val="false"/>
          <w:i w:val="false"/>
          <w:sz w:val="21"/>
          <w:szCs w:val="21"/>
        </w:rPr>
      </w:pPr>
      <w:r>
        <w:rPr>
          <w:rStyle w:val="Emphasis"/>
          <w:rFonts w:cs="Verdana" w:ascii="Verdana" w:hAnsi="Verdana"/>
          <w:bCs/>
          <w:i w:val="false"/>
          <w:sz w:val="21"/>
          <w:szCs w:val="21"/>
        </w:rPr>
        <w:t>Молодцы! Наконец мамы встретили своих детенышей и все они очень рады и благодарны нам за помощ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75E7"/>
          <w:sz w:val="21"/>
          <w:szCs w:val="21"/>
        </w:rPr>
        <w:t>12. Итог занятия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ебята, помогли мы мамам и детенышам встретиться? А чем мы занимались? Что вы запомнили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нежинка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А Зимушка-зима прислала нам самую последнюю снежинку. Она очень рада, что мы помогли домашним животным, и дарит вам подарки!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А сейчас, поднимите руки в верх и помашите мне, если вам понравилось и было интересно. А если кому-то было скучно, спрячьте ладошки за сп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57:00Z</dcterms:created>
  <dc:creator>Кос</dc:creator>
  <dc:description/>
  <cp:keywords/>
  <dc:language>en-US</dc:language>
  <cp:lastModifiedBy>Кос</cp:lastModifiedBy>
  <cp:lastPrinted>2016-12-05T20:01:00Z</cp:lastPrinted>
  <dcterms:modified xsi:type="dcterms:W3CDTF">2017-03-22T14:26:00Z</dcterms:modified>
  <cp:revision>11</cp:revision>
  <dc:subject/>
  <dc:title>Коррекционно-образовательные задачи:</dc:title>
</cp:coreProperties>
</file>