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5300" w:hRule="atLeast"/>
        </w:trPr>
        <w:tc>
          <w:tcPr>
            <w:tcW w:w="100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Московский Государственный Гуманитарны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ниверситет им. Шолохо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Конспект фронтального занят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 развитию речи для детей с умственной отсталостью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: «Волк и Лис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а: студентка 4 курс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ологического факульт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 Лого(вечер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осква 2008</w:t>
            </w:r>
          </w:p>
        </w:tc>
      </w:tr>
    </w:tbl>
    <w:p>
      <w:pPr>
        <w:pStyle w:val="Heading2"/>
        <w:spacing w:before="0" w:after="0"/>
        <w:jc w:val="center"/>
        <w:rPr/>
      </w:pPr>
      <w:r>
        <w:br w:type="page"/>
      </w:r>
      <w:r>
        <w:rPr/>
        <w:t>Конспект  занят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Цель</w:t>
      </w:r>
      <w:r>
        <w:rPr/>
        <w:t xml:space="preserve">: </w:t>
      </w:r>
      <w:r>
        <w:rPr>
          <w:sz w:val="28"/>
          <w:szCs w:val="28"/>
        </w:rPr>
        <w:t>Закрепить знания по теме «Волк и Лиса »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b/>
          <w:sz w:val="28"/>
          <w:szCs w:val="28"/>
        </w:rPr>
        <w:t xml:space="preserve">Коррекционно-образовательная: </w:t>
      </w:r>
      <w:r>
        <w:rPr>
          <w:sz w:val="28"/>
          <w:szCs w:val="28"/>
        </w:rPr>
        <w:t>научить детей образовывать существительные множественного числа родительного падежа  и существительные с уменьшительно-ласкательными суффиксами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b/>
          <w:sz w:val="28"/>
          <w:szCs w:val="28"/>
        </w:rPr>
        <w:t xml:space="preserve">Коррекционно-развивающая:  </w:t>
      </w:r>
      <w:r>
        <w:rPr>
          <w:sz w:val="28"/>
          <w:szCs w:val="28"/>
        </w:rPr>
        <w:t>Развитие памяти, внимания, мышления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b/>
          <w:sz w:val="28"/>
          <w:szCs w:val="28"/>
        </w:rPr>
        <w:t xml:space="preserve">Коррекционно-воспитательная: </w:t>
      </w:r>
      <w:r>
        <w:rPr>
          <w:sz w:val="28"/>
          <w:szCs w:val="28"/>
        </w:rPr>
        <w:t>Учить правильному обращению с дикими животным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 предметные картинки, логопедическое лото, сказка «Лисичка –сестричка и Волк», сюжетные картин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Словарь:</w:t>
      </w:r>
      <w:r>
        <w:rPr>
          <w:sz w:val="28"/>
        </w:rPr>
        <w:t xml:space="preserve"> волк, волчата, стая волков, падаль, логово, злой, сердитый, пасть; лиса, лисята, нора, хитрая плут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/>
      </w:pPr>
      <w:r>
        <w:rPr/>
        <w:t>Оргмомент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равствуйте!</w:t>
      </w:r>
      <w:r>
        <w:rPr>
          <w:sz w:val="28"/>
          <w:szCs w:val="28"/>
        </w:rPr>
        <w:t xml:space="preserve"> Сегодня занятия у вас проведу я, зовут меня Екатерина Геннадьев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 для того чтобы начать наше занятие давайте поиграем с нашими пальчиками: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льшой палец</w:t>
      </w:r>
      <w:r>
        <w:rPr>
          <w:sz w:val="28"/>
          <w:szCs w:val="28"/>
        </w:rPr>
        <w:t xml:space="preserve"> встал один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Указательный</w:t>
      </w:r>
      <w:r>
        <w:rPr>
          <w:sz w:val="28"/>
          <w:szCs w:val="28"/>
        </w:rPr>
        <w:t xml:space="preserve"> -  за ним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Средний </w:t>
      </w:r>
      <w:r>
        <w:rPr>
          <w:sz w:val="28"/>
          <w:szCs w:val="28"/>
        </w:rPr>
        <w:t xml:space="preserve">будит </w:t>
      </w:r>
      <w:r>
        <w:rPr>
          <w:b/>
          <w:sz w:val="28"/>
          <w:szCs w:val="28"/>
        </w:rPr>
        <w:t>безымянный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Тот поднял </w:t>
      </w:r>
      <w:r>
        <w:rPr>
          <w:b/>
          <w:sz w:val="28"/>
          <w:szCs w:val="28"/>
        </w:rPr>
        <w:t xml:space="preserve">мизинчик </w:t>
      </w:r>
      <w:r>
        <w:rPr>
          <w:sz w:val="28"/>
          <w:szCs w:val="28"/>
        </w:rPr>
        <w:t>малы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стали братцы все – Ура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школу им давно пор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ята</w:t>
      </w:r>
      <w:r>
        <w:rPr>
          <w:sz w:val="28"/>
          <w:szCs w:val="28"/>
        </w:rPr>
        <w:t>, отгадайте мои  загадк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вчарку он похож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ни зуб-то острый нож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бежит, оскалив пас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вцу готов напа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лк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изнаюсь винова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тупа и хитрова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 курятник вечерк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т бегаю тайком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</w:t>
      </w:r>
      <w:r>
        <w:rPr/>
        <w:t>(</w:t>
      </w:r>
      <w:r>
        <w:rPr>
          <w:i/>
        </w:rPr>
        <w:t>Лиса</w:t>
      </w:r>
      <w:r>
        <w:rPr/>
        <w:t>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годня мы с вами будем говорить о лисе и волке.</w:t>
      </w:r>
    </w:p>
    <w:p>
      <w:pPr>
        <w:pStyle w:val="Style14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икторина вопросов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1)Волк и лиса это дикие животные или домашние? (</w:t>
      </w:r>
      <w:r>
        <w:rPr>
          <w:i/>
          <w:sz w:val="28"/>
        </w:rPr>
        <w:t>Это</w:t>
      </w:r>
      <w:r>
        <w:rPr>
          <w:sz w:val="28"/>
        </w:rPr>
        <w:t xml:space="preserve"> </w:t>
      </w:r>
      <w:r>
        <w:rPr>
          <w:i/>
          <w:sz w:val="28"/>
        </w:rPr>
        <w:t>Дикие животные</w:t>
      </w:r>
      <w:r>
        <w:rPr>
          <w:sz w:val="28"/>
        </w:rPr>
        <w:t>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u w:val="single"/>
        </w:rPr>
      </w:pPr>
      <w:r>
        <w:rPr>
          <w:sz w:val="28"/>
        </w:rPr>
        <w:t>2) Где они живут? (</w:t>
      </w:r>
      <w:r>
        <w:rPr>
          <w:i/>
          <w:sz w:val="28"/>
        </w:rPr>
        <w:t>Эти животные живут в лесу</w:t>
      </w:r>
      <w:r>
        <w:rPr>
          <w:sz w:val="28"/>
        </w:rPr>
        <w:t>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лк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Волк он какой? (</w:t>
      </w:r>
      <w:r>
        <w:rPr>
          <w:i/>
          <w:sz w:val="28"/>
        </w:rPr>
        <w:t>на овчарку похож, серый, злой</w:t>
      </w:r>
      <w:r>
        <w:rPr>
          <w:sz w:val="28"/>
        </w:rPr>
        <w:t>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с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Лиса, какая она? (</w:t>
      </w:r>
      <w:r>
        <w:rPr>
          <w:i/>
          <w:sz w:val="28"/>
        </w:rPr>
        <w:t>хитрая, воровитая, кур ворует</w:t>
      </w:r>
      <w:r>
        <w:rPr>
          <w:sz w:val="28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Инструкция : рассмотрите картинки на доске и перечислите какие части тела есть у волка и лисы (</w:t>
      </w:r>
      <w:r>
        <w:rPr>
          <w:i/>
          <w:sz w:val="28"/>
        </w:rPr>
        <w:t>голова, туловище, хвост, лапы</w:t>
      </w:r>
      <w:r>
        <w:rPr>
          <w:sz w:val="28"/>
        </w:rPr>
        <w:t>)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Молодцы!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Игра  «Назови ласково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Лиса-лисич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олк-…….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>4.  Игра «один-много»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лиса – лисы – много лис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волк – волки – много волков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Физминут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Инструкция: Давайте все дружно встанем и покажем как ходит лиса, а теперь как ходит волк.      Молодцы!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Инструкция: расскажите   в каких сказках встречается лиса и волк? («</w:t>
      </w:r>
      <w:r>
        <w:rPr>
          <w:i/>
          <w:sz w:val="28"/>
        </w:rPr>
        <w:t>Лисичка- сестричка и волк», «Колобок», «Звери в яме»</w:t>
      </w:r>
      <w:r>
        <w:rPr>
          <w:sz w:val="28"/>
        </w:rPr>
        <w:t>) (</w:t>
      </w:r>
      <w:r>
        <w:rPr>
          <w:i/>
          <w:sz w:val="28"/>
        </w:rPr>
        <w:t>На доске висят картинки с изображением сюжетов из сказок</w:t>
      </w:r>
      <w:r>
        <w:rPr>
          <w:sz w:val="28"/>
        </w:rPr>
        <w:t xml:space="preserve">)    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28"/>
        </w:rPr>
        <w:t xml:space="preserve">   </w:t>
      </w:r>
      <w:r>
        <w:rPr>
          <w:sz w:val="28"/>
        </w:rPr>
        <w:t>6. Инструкция: внимательно послушайте сказку и постарайтесь ответить на мои вопросы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казка «Лисичка-сестричка и волк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Жили дед да баба. Дед говорит бабе: "Ты, баба, пеки пироги, а я пойду за рыбой". Наловил рыбы и везёт домой целый воз. Вот едет он и видит: лисичка свернулась калачиком и лежит на дороге. Дед слез с воза, подошёл к лисичке, а она не ворохнётся, лежит себе, как мёртвая. "Вот будет подарок жене", - сказал дед, взял лисичку и положил на воз, а сам пошёл впереди. А лисичка выбрала время и стала выбрасывать полегоньку из воза всё по рыбке да по рыбке, всё по рыбке да по рыбке. Повыбросила всю рыбу и сама ушла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"Ну, старуха, - говорит дед, - какой воротник привёз я тебе на шубу". - "Где?" - "Там на возу - и рыба, и воротник". Подошла баба к возу: ни воротника, ни рыбы - начала ругать мужа: "Ах ты старый хрен! такой-сякой! ты ещё вздумал обманывать!" Тут дед смекнул, что лисичка-то была не мёртвая; погоревал, погоревал, да делать-то нечего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А лисичка собрала всю разбросанную по дороге рыбу в кучку, села и ест себе. Идёт волк: "Здравствуй, кумушка!" - "Здравствуй, куманёк!" - "Дай мне рыбки!" - "Налови сам да ешь". - "Я не умею". - "Эко, ведь я же наловила; ты, куманёк, ступай на реку, опусти хвост в прорубь - рыба сама на хвост нацепится, да смотри, сиди подольше, а то не наловишь"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Волк пошёл на реку, опустил хвост в прорубь: дело-то было зимою. Уж он сидел, сидел, целую ночь просидел, хвост его и приморозило; попробовал было подняться: не тут-то было. "Эко, сколько рыбы привалило, и не вытащишь!" - думает он. Смотрит, а бабы идут за водой и кричат, завидя серого: "Волк, волк! Бейте его! Бейте его!" Прибежали и начали колотить волка - кто коромыслом, кто ведром, кто чем попало. Волк прыгал, прыгал, оторвал себе хвост и пустился без оглядки бежать. "Хорошо же, - думает, - уж я тебе отплачу, кумушка!"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А лисичка-сестричка, покушавши рыбки, захотела попробовать, не удастся ли ещё чего-нибудь стянуть; забралась в одну избу, где бабы пекли блины, да попала головой в кадку с тестом, вымазалась и бежит. А волк ей навстречу: "Так-то учишь ты? Меня всего исколотили!" - "Эх, куманёк, - говорит лисичка-сестричка, - у тебя хоть кровь выступила, а у меня мозг, меня больней твоего прибили; я насилу плетусь". - "И то правда, - говорит волк, - где тебе, кумушка, уж идти; садись на меня, я тебя довезу". Лисичка села ему на спину, он её и понёс. Вот лисичка-сестричка сидит да потихоньку и говорит: "Битый небитого везёт, битый небитого везёт". - "Что ты, кумушка, говоришь?" - "Я, куманёк, говорю: битый битого везёт". - "Так, кумушка, так!"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Вопрос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Назовите всех героев сказки (</w:t>
      </w:r>
      <w:r>
        <w:rPr>
          <w:i/>
          <w:sz w:val="28"/>
        </w:rPr>
        <w:t>баба, дед, лиса, волк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u w:val="single"/>
        </w:rPr>
      </w:pPr>
      <w:r>
        <w:rPr>
          <w:sz w:val="28"/>
        </w:rPr>
        <w:t>Кто встретил на дороге лису ?(</w:t>
      </w:r>
      <w:r>
        <w:rPr>
          <w:i/>
          <w:sz w:val="28"/>
        </w:rPr>
        <w:t>На дороге лису встретил дед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Кто ехал верхом на волке? (</w:t>
      </w:r>
      <w:r>
        <w:rPr>
          <w:i/>
          <w:sz w:val="28"/>
        </w:rPr>
        <w:t>На волке верхом ехала лис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u w:val="single"/>
        </w:rPr>
      </w:pPr>
      <w:r>
        <w:rPr>
          <w:sz w:val="28"/>
        </w:rPr>
        <w:t>Кого в сказке исколотили бабы?  (</w:t>
      </w:r>
      <w:r>
        <w:rPr>
          <w:i/>
          <w:sz w:val="28"/>
        </w:rPr>
        <w:t>Бабы исколотили волка</w:t>
      </w:r>
      <w:r>
        <w:rPr>
          <w:sz w:val="28"/>
        </w:rPr>
        <w:t>)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/>
          <w:bCs/>
          <w:sz w:val="28"/>
        </w:rPr>
        <w:t xml:space="preserve">7. </w:t>
      </w:r>
      <w:r>
        <w:rPr>
          <w:bCs/>
          <w:sz w:val="28"/>
        </w:rPr>
        <w:t>Инструкция: разложите сюжетные картинки в той последовательности , что была в сказки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Итог: Сегодня на занятии все хорошо занимались, были внимательными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Чем мы сегодня занимались на занятии? О каких животных мы сегодня говорили?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Это дикие или домашние? Какое задание вам больше всего понравилось?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38:00Z</dcterms:created>
  <dc:creator>Катеринка</dc:creator>
  <dc:description/>
  <dc:language>en-US</dc:language>
  <cp:lastModifiedBy>smerdov</cp:lastModifiedBy>
  <cp:lastPrinted>2008-03-04T20:33:00Z</cp:lastPrinted>
  <dcterms:modified xsi:type="dcterms:W3CDTF">2013-04-29T15:38:00Z</dcterms:modified>
  <cp:revision>2</cp:revision>
  <dc:subject/>
  <dc:title>Московский Государственный Гуманитарный</dc:title>
</cp:coreProperties>
</file>