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Конспект индивидуального занятия логопеда-дефектолога с ребёнком 3,5  лет с ОНР </w:t>
      </w:r>
      <w:r>
        <w:rPr>
          <w:sz w:val="32"/>
          <w:szCs w:val="32"/>
          <w:u w:val="single"/>
          <w:lang w:val="en-US"/>
        </w:rPr>
        <w:t>I</w:t>
      </w:r>
      <w:r>
        <w:rPr>
          <w:sz w:val="32"/>
          <w:szCs w:val="32"/>
          <w:u w:val="single"/>
        </w:rPr>
        <w:t xml:space="preserve"> уровня речевого развития по формированию элементарных математических представлений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 за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ррекционно-образовательные: обогащение словаря на материале занятия; работа по формированию грамматического строя речи; согласование существительных с прилагательными, числительны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ррекционно-развивающие: формирование умения слушать инструкцию и выполнять в соответствии с ней задание, умения соотносить число с количеством в пределах 3-х, умения сравнивать количество предметов с опорой на наглядный материал; формирование начального представления о составе числа; развитие внимания, мышления, мелкой моторики, пространственных представлений; повышение/стимуляция речевой актив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ррекционно-воспитательные: формирование навыков сотрудничества, взаимодействия.</w:t>
      </w:r>
      <w:r>
        <w:rPr/>
        <w:t xml:space="preserve"> </w:t>
      </w:r>
      <w:r>
        <w:rPr>
          <w:sz w:val="32"/>
          <w:szCs w:val="32"/>
        </w:rPr>
        <w:t>e.samsonova@bk.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орудование: муляж лимона, мелкие игрушки в форме лимона, моркови и других овощей/фруктов, счётные палочки, детская посуда (тарелочки), карточки с изображениями зайцев в количестве от 1 до 3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</w:t>
      </w:r>
      <w:r>
        <w:rPr/>
        <w:t>План и ход зан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0"/>
        <w:gridCol w:w="31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ы занят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еятельность логопе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ребён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ый момент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ветствие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ается. Возможно сопряжённое проговаривани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бщение темы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годня мы будем играть и считать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 часть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мотри, что это?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мон какой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лимонов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ляни в эту коробочку. Там есть лимоны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е он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тань оди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нас есть один большой лимон и маленький 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в коробке лимончиков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больших лимонов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тань все лимончики из коробки. Бери каждый лимончик двумя пальчиками(пинцетный захват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жи рядом с одним большим лимоном столько же маленьки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разложу лимончики по тарелочкам. Посчитай, сколько лимончиков в каждой тарелоч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е меньше всего лимончиков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е больше всего лимончиков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ьми палочки. Положи рядом с каждой тарелочкой столько палочек, сколько на ней лимончик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вай провери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мон (здесь и далее в ходе занятия предполагается сопряжённое проговаривание, а в случае затруднений формирование ответа за ребёнка логопедом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ёлтый/кислый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шой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(показывает, проговаривает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Маленькие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таё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мончик(совместно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ходит и достаёт все лимончики из коробки с мелочь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дёт рядом один маленький лимончи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; 2; 3 (проговаривание совместное, называя итог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есь(1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есь(3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яет с опорой на комментарий: каждому лимончику одна палоч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тносится количество лимончиков и палоче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мелкой моторик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право-лев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ец. Давай соберём лимончики и палочки. Сначала собери лимончики правой рукой. Бери их по одному разными пальчиками( большой-указательный, большой- средний и т.д.) Левой рукой собери палочки(аналогично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яет инструкц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утк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хотворение с движением про зайчика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яет движения и, по возможности, слов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мотри на картинки. Кто это? Сколько зайчиков на этой картинке?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любят зайчик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йди в коробке морковь и угости каждого зайчи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вай провери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зайчиков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морковок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лодец. Собери морковки левой рукой, по одной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лее, обыгрывая ситуацию, проводится работа по развитию мелкой моторики и пространственному восприятию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чёт зайчиков на картинках от 1-го до 3-х, совместно. Обязательно называя ито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ковку/зайчики любят морков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ходит в коробке с мелочью морковь и кладёт рядом с каждой картинкой нужное количеств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тнесение с опорой на наглядность, пересчёт, называние итог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яет инструкци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местное/либо по подражанию рисование моркови пальчиком на подносе с манкой; складывание кубиков (4 шт) с изображением зайца; «волшебная раскраска» - раскрась водо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лодец! Ты хорошо занимался!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щается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55:00Z</dcterms:created>
  <dc:creator>Лев</dc:creator>
  <dc:description/>
  <dc:language>en-US</dc:language>
  <cp:lastModifiedBy>smerdov</cp:lastModifiedBy>
  <dcterms:modified xsi:type="dcterms:W3CDTF">2012-08-13T08:55:00Z</dcterms:modified>
  <cp:revision>2</cp:revision>
  <dc:subject/>
  <dc:title>Конспект индивидуального занятия логопеда-дефектолога с ребёнком 3-4 лет с ОНР I уровня речевого развития по формированию элементарных математических представлений</dc:title>
</cp:coreProperties>
</file>