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 работы по наставничеств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ы: </w:t>
      </w:r>
    </w:p>
    <w:p>
      <w:pPr>
        <w:pStyle w:val="Normal"/>
        <w:rPr/>
      </w:pPr>
      <w:r>
        <w:rPr/>
        <w:t>учитель-логопед  Ешенко Наталья Викторовна,</w:t>
      </w:r>
    </w:p>
    <w:p>
      <w:pPr>
        <w:pStyle w:val="Normal"/>
        <w:rPr/>
      </w:pPr>
      <w:r>
        <w:rPr/>
        <w:t>учитель-логопед  Романова Елена Валерьев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Развитие профессиональных умений и навыков молодых педагогов детского дошко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казать методическую помощь молодым педагогам в повышении уровня организации занятий по развитию речи, обучению грамоте и чтению художественной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организации предметно-развивающей среды в группе по развитию и совершенствованию речи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потребность и мотивацию в непрерывном самообразовании. </w:t>
      </w:r>
    </w:p>
    <w:p>
      <w:pPr>
        <w:pStyle w:val="Normal"/>
        <w:numPr>
          <w:ilvl w:val="0"/>
          <w:numId w:val="1"/>
        </w:numPr>
        <w:rPr/>
      </w:pPr>
      <w:r>
        <w:rPr/>
        <w:t>Научить использованию различных моделей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разнообразными методами и приёмами обучения при проведении занятий по развитию речи и обучению грамоте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е зан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умения и навыки, которые необходимо совершенствова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, необходимых для решения выявленных пробл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ля самообразовательной работы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иагностики речевого развития де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комство с начинающими педагогами. </w:t>
            </w:r>
          </w:p>
          <w:p>
            <w:pPr>
              <w:pStyle w:val="Normal"/>
              <w:rPr/>
            </w:pPr>
            <w:r>
              <w:rPr/>
              <w:t xml:space="preserve">2. Информирование о плане работы наставника на текущий год. </w:t>
            </w:r>
          </w:p>
          <w:p>
            <w:pPr>
              <w:pStyle w:val="Normal"/>
              <w:rPr/>
            </w:pPr>
            <w:r>
              <w:rPr/>
              <w:t>3. Выявление интересов педагога для составления индивидуального плана рабо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проведении диагностики речевого развития детей.</w:t>
            </w:r>
          </w:p>
          <w:p>
            <w:pPr>
              <w:pStyle w:val="Normal"/>
              <w:rPr/>
            </w:pPr>
            <w:r>
              <w:rPr/>
              <w:t>2. Консультация по комплексно-тематическому планированию занятий по развитию речи и чтению художественной литера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группы для  ознакомления с  организацией предметно-развивающей среды по развитию речи.</w:t>
            </w:r>
          </w:p>
          <w:p>
            <w:pPr>
              <w:pStyle w:val="Normal"/>
              <w:rPr/>
            </w:pPr>
            <w:r>
              <w:rPr/>
              <w:t>2. Наблюдение за индивидуальной работой с детьми в процессе игровой деятельн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правильно организовать предметно-развивающую среду в группе.</w:t>
            </w:r>
          </w:p>
          <w:p>
            <w:pPr>
              <w:pStyle w:val="Normal"/>
              <w:rPr/>
            </w:pPr>
            <w:r>
              <w:rPr/>
              <w:t>2. Умение выявлять интересы и склонности детей.</w:t>
            </w:r>
          </w:p>
          <w:p>
            <w:pPr>
              <w:pStyle w:val="Normal"/>
              <w:rPr/>
            </w:pPr>
            <w:r>
              <w:rPr/>
              <w:t>3. Знание разных видов игр для детей данного возрас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: «Создание предметно-развивающей среды в группе, способствующей активизации речевого развития детей»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необходимую методическую литературу.</w:t>
            </w:r>
          </w:p>
          <w:p>
            <w:pPr>
              <w:pStyle w:val="Normal"/>
              <w:rPr/>
            </w:pPr>
            <w:r>
              <w:rPr/>
              <w:t>2. Подобрать перечень игр способствующих  речевому развитию детей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щение игровой деятельности,  режимных моментов, индивидуальной работы с детьми и т.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у детей такие особенности, как недостаточность словаря, неумение правильно строить фразу и неправильное произношение звук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сновы проведения общей артикуляционной и дыхательной гимнастик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методическую литературу и научиться правильно выполнять основные артикуляционные и дыхательные упражнения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развитию ре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грамотно подготовить занятие.</w:t>
            </w:r>
          </w:p>
          <w:p>
            <w:pPr>
              <w:pStyle w:val="Normal"/>
              <w:rPr/>
            </w:pPr>
            <w:r>
              <w:rPr/>
              <w:t>2. Умение правильно ставить цель и задачи к занятию.</w:t>
            </w:r>
          </w:p>
          <w:p>
            <w:pPr>
              <w:pStyle w:val="Normal"/>
              <w:rPr/>
            </w:pPr>
            <w:r>
              <w:rPr/>
              <w:t>3. Умение сопоставлять задачи и содержание занят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Грамотная формулировка цели и задач, соответствующих содержанию занятия и способствующих активизации всех психических функци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ическую литературу по развитию речи детей данного возраста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развитию ре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ение использовать разные методы и приемы на занятиях. </w:t>
            </w:r>
          </w:p>
          <w:p>
            <w:pPr>
              <w:pStyle w:val="Normal"/>
              <w:rPr/>
            </w:pPr>
            <w:r>
              <w:rPr/>
              <w:t>2.Умение подвести итог занят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Использование разнообразных методов и приемов обучения при проведении занятий по развитию реч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ренингу, изучив материалы периодической печати по дошкольному образованию и представить своё понимание различных методов и приёмов обучения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чтению художественной литера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ыз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2. Умение активизировать словарный запас детей за счет образных слов, эпитетов, сравн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: «Основы жанровой принадлежности и объединение произведений в блоки.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ическую литературу по видам литературных жанров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чтению художественной литерату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развивать диалогическую речь детей с помощью беседы по содержанию литературных произведений.</w:t>
            </w:r>
          </w:p>
          <w:p>
            <w:pPr>
              <w:pStyle w:val="Normal"/>
              <w:rPr/>
            </w:pPr>
            <w:r>
              <w:rPr/>
              <w:t>2. Умение использовать разные приемы для привлечения внимания детей на занятия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Правила проведения и построение беседы, приемы обучения с помощью вопро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: «Приемы привлечения и удержания внимания детей на заняти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едставить беседу по содержанию любого художественного произведения. Правильно сформулировать цель, вопросы, смысловые акценты, логические выводы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подготовке к обучению грамот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различные модели занятия по обучению грамоте. </w:t>
            </w:r>
          </w:p>
          <w:p>
            <w:pPr>
              <w:pStyle w:val="Normal"/>
              <w:rPr/>
            </w:pPr>
            <w:r>
              <w:rPr/>
              <w:t>Владение методами и приемами по развитию  фонематического восприятия и совершенствованию навыков звукового анализ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</w:p>
          <w:p>
            <w:pPr>
              <w:pStyle w:val="Normal"/>
              <w:rPr/>
            </w:pPr>
            <w:r>
              <w:rPr/>
              <w:t>«Использование игровых моментов и фонетической ритмики для развития фонематического восприятия и навыков звукового анализ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борку игр для развития фонематического восприятия. Изготовить наглядный раздаточный материал для развития навыков звукового анализа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ежимных моментов (умывание, одевание, прогулка, свободная игровая деятельность и т.д.). </w:t>
            </w:r>
          </w:p>
          <w:p>
            <w:pPr>
              <w:pStyle w:val="Normal"/>
              <w:rPr/>
            </w:pPr>
            <w:r>
              <w:rPr/>
              <w:t>Выявление новых интересов и потребностей молодых педагогов на следующий учебный г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художественное слово (стихи, пословицы, чистоговорки) в разных режимных моментах для развития речи дет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Использование художественного слова в разных режимных момент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борку речевого материала к разным режимным мом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8:00Z</dcterms:created>
  <dc:creator>Admin</dc:creator>
  <dc:description/>
  <dc:language>en-US</dc:language>
  <cp:lastModifiedBy>smerdov</cp:lastModifiedBy>
  <cp:lastPrinted>2014-11-05T23:19:00Z</cp:lastPrinted>
  <dcterms:modified xsi:type="dcterms:W3CDTF">2015-03-18T07:58:00Z</dcterms:modified>
  <cp:revision>2</cp:revision>
  <dc:subject/>
  <dc:title>План работы Наставника Ешенко Н</dc:title>
</cp:coreProperties>
</file>