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детский сад комбинированного вида № 271 СВАО г. Москва.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Выполнил:  учитель-логопед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  <w:lang w:val="ru-RU"/>
        </w:rPr>
        <w:t>квалификационной категории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шкова Марина Эдуардовн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 ЛОГОПЕДИЧЕСКАЯ  НЕПОСРЕДСТВЕН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 ДЕЯТЕЛЬНОСТЬ  ПО  ФОРМИРОВАНИЮ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ТАКСИЧЕСКОГО  АНАЛИЗА  И  СИНТЕЗА  У  ДЕТЕЙ ПОДГОТОВИТЕЛЬНОГО  К  ШКОЛЕ  ВОЗРАСТА  С  ИСПОЛЬЗОВАНИЕМ  ИК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менение методического наследия Людмилы Николаевны Ефименков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ррекционной работе дошкольного образовательного учрежде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ФОРМИРОВАНИЕ  СИНТАКСИЧЕСКОГО  АНАЛИЗА  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ИНТЕЗА  У  ДЕТЕЙ  С  ОБЩИМ  НЕДОРАЗВИТИЕМ  РЕЧИ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  ПРИМЕНЕНИЕМ  ИНФОРМАЦИОННЫХ  ТЕХНОЛОГ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 Учить детей вслушиваться  в обращённую речь педагог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ыделять на слух из  контекста слова обозначающие предме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признак предмета; (словосочетание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Используя технические средства, учить детей грамматичес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авильно составлять простое 3-ое предложение с прямы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ополнением с опорой на схему и предметные картин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ыведенные на экран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 Учить детей распространять предложение по заданной схем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 выбором картинок из банка данных на экран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. Учить детей распространению предложения по опорным слова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едметам без опоры на схему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5. Развивать зрительное, слуховое внимание, память, мышл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компьютер, схемы предложений, предметные картинки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южетная картинка, проекто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ЗАНЯТИЯ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развитие внимания.</w:t>
      </w:r>
    </w:p>
    <w:p>
      <w:pPr>
        <w:pStyle w:val="ListParagraph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елай то, что видишь, а не то, что слышишь»</w:t>
      </w:r>
    </w:p>
    <w:p>
      <w:pPr>
        <w:pStyle w:val="ListParagraph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пора на зрительный анализатор)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ряд движений по инструкции логопеда, ориентируясь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 зрительный анализатор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и вверх, руки вперёд, руки на пояс, руки на плечи, руки в стороны;</w:t>
      </w:r>
    </w:p>
    <w:p>
      <w:pPr>
        <w:pStyle w:val="ListParagraph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елай то, что слышишь, а не то, что видишь»</w:t>
      </w:r>
    </w:p>
    <w:p>
      <w:pPr>
        <w:pStyle w:val="ListParagraph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пора на слуховой анализатор)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ряд движений по инструкции логопеда, ориентируясь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 слуховой анализатор. Инструкции те же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ять на слух из контекста, словосочетания (слова предметы и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признаки);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 просит детей прослушать стихотворение и запомнить слова предметы и слова признаки встречающиеся в этом тексте.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Ели надели </w:t>
      </w:r>
      <w:r>
        <w:rPr>
          <w:rFonts w:cs="Times New Roman" w:ascii="Times New Roman" w:hAnsi="Times New Roman"/>
          <w:sz w:val="28"/>
          <w:szCs w:val="28"/>
        </w:rPr>
        <w:t>белые шапки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ятали в варежках </w:t>
      </w:r>
      <w:r>
        <w:rPr>
          <w:rFonts w:cs="Times New Roman" w:ascii="Times New Roman" w:hAnsi="Times New Roman"/>
          <w:sz w:val="28"/>
          <w:szCs w:val="28"/>
        </w:rPr>
        <w:t>колкие лапки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чет под  ёлкой </w:t>
      </w:r>
      <w:r>
        <w:rPr>
          <w:rFonts w:cs="Times New Roman" w:ascii="Times New Roman" w:hAnsi="Times New Roman"/>
          <w:sz w:val="28"/>
          <w:szCs w:val="28"/>
        </w:rPr>
        <w:t>белый зайчишка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ый зайчишка </w:t>
      </w:r>
      <w:r>
        <w:rPr>
          <w:rFonts w:cs="Times New Roman" w:ascii="Times New Roman" w:hAnsi="Times New Roman"/>
          <w:sz w:val="28"/>
          <w:szCs w:val="28"/>
        </w:rPr>
        <w:t>в лёгком пальтишке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 рукавиц у зайчишки, ни шапки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еют его только </w:t>
      </w:r>
      <w:r>
        <w:rPr>
          <w:rFonts w:cs="Times New Roman" w:ascii="Times New Roman" w:hAnsi="Times New Roman"/>
          <w:sz w:val="28"/>
          <w:szCs w:val="28"/>
        </w:rPr>
        <w:t>быстрые лапки»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называют словосочетания: </w:t>
      </w:r>
      <w:r>
        <w:rPr>
          <w:rFonts w:cs="Times New Roman" w:ascii="Times New Roman" w:hAnsi="Times New Roman"/>
          <w:b/>
          <w:i/>
          <w:sz w:val="28"/>
          <w:szCs w:val="28"/>
        </w:rPr>
        <w:t>белые шапки, колкие лапки, белый зайчишка, в лёгком пальтишке, быстрые лапки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грамматически правильных простых предложений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трёх слов с прямым дополнением с опорой на схему и предметные картинки выведенные на экран.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егодня мы будем продолжать учиться составлять разные предложения, а помогать нам будут картинки на экране и схемы предложений.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спомним, что такое предложение? (</w:t>
      </w:r>
      <w:r>
        <w:rPr>
          <w:rFonts w:cs="Times New Roman" w:ascii="Times New Roman" w:hAnsi="Times New Roman"/>
          <w:i/>
          <w:sz w:val="28"/>
          <w:szCs w:val="28"/>
        </w:rPr>
        <w:t>предложение - это наши мысли);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гда получается предложение? (</w:t>
      </w:r>
      <w:r>
        <w:rPr>
          <w:rFonts w:cs="Times New Roman" w:ascii="Times New Roman" w:hAnsi="Times New Roman"/>
          <w:i/>
          <w:sz w:val="28"/>
          <w:szCs w:val="28"/>
        </w:rPr>
        <w:t>когда слова дружат и согласуются друг с другом);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з чего состоит предложение? (</w:t>
      </w:r>
      <w:r>
        <w:rPr>
          <w:rFonts w:cs="Times New Roman" w:ascii="Times New Roman" w:hAnsi="Times New Roman"/>
          <w:i/>
          <w:sz w:val="28"/>
          <w:szCs w:val="28"/>
        </w:rPr>
        <w:t>из разных слов);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прос (кто? что?), задаём к каким словам? (</w:t>
      </w:r>
      <w:r>
        <w:rPr>
          <w:rFonts w:cs="Times New Roman" w:ascii="Times New Roman" w:hAnsi="Times New Roman"/>
          <w:i/>
          <w:sz w:val="28"/>
          <w:szCs w:val="28"/>
        </w:rPr>
        <w:t>к словам предметам);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прос (что делает?), задаём к каким словам? (</w:t>
      </w:r>
      <w:r>
        <w:rPr>
          <w:rFonts w:cs="Times New Roman" w:ascii="Times New Roman" w:hAnsi="Times New Roman"/>
          <w:i/>
          <w:sz w:val="28"/>
          <w:szCs w:val="28"/>
        </w:rPr>
        <w:t>к словам действиям);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прос (какой? какая? какие? какое?), задаём к каким словам?</w:t>
      </w:r>
      <w:r>
        <w:rPr>
          <w:rFonts w:cs="Times New Roman" w:ascii="Times New Roman" w:hAnsi="Times New Roman"/>
          <w:i/>
          <w:sz w:val="28"/>
          <w:szCs w:val="28"/>
        </w:rPr>
        <w:t>(к словам признакам);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 мы записываем предложение? (</w:t>
      </w:r>
      <w:r>
        <w:rPr>
          <w:rFonts w:cs="Times New Roman" w:ascii="Times New Roman" w:hAnsi="Times New Roman"/>
          <w:i/>
          <w:sz w:val="28"/>
          <w:szCs w:val="28"/>
        </w:rPr>
        <w:t>схемой);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колько слов может быть в предложении? (</w:t>
      </w:r>
      <w:r>
        <w:rPr>
          <w:rFonts w:cs="Times New Roman" w:ascii="Times New Roman" w:hAnsi="Times New Roman"/>
          <w:i/>
          <w:sz w:val="28"/>
          <w:szCs w:val="28"/>
        </w:rPr>
        <w:t>много слов);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Логопед просит детей посмотреть на экран. 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Кто нарисован на картинке? (</w:t>
      </w:r>
      <w:r>
        <w:rPr>
          <w:rFonts w:cs="Times New Roman" w:ascii="Times New Roman" w:hAnsi="Times New Roman"/>
          <w:b/>
          <w:i/>
          <w:sz w:val="28"/>
          <w:szCs w:val="28"/>
        </w:rPr>
        <w:t>бабушка)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Что делает бабушка? (</w:t>
      </w:r>
      <w:r>
        <w:rPr>
          <w:rFonts w:cs="Times New Roman" w:ascii="Times New Roman" w:hAnsi="Times New Roman"/>
          <w:b/>
          <w:i/>
          <w:sz w:val="28"/>
          <w:szCs w:val="28"/>
        </w:rPr>
        <w:t>вяжет)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Что вяжет бабушка? (</w:t>
      </w:r>
      <w:r>
        <w:rPr>
          <w:rFonts w:cs="Times New Roman" w:ascii="Times New Roman" w:hAnsi="Times New Roman"/>
          <w:b/>
          <w:i/>
          <w:sz w:val="28"/>
          <w:szCs w:val="28"/>
        </w:rPr>
        <w:t>свитер)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оставим предложения по этой картинке и схеме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оявляется схема предложения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слов в предложении?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главные слова и задайте вопросы к словам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дополнительное слово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ё может вязать бабушка? Посмотрите на экран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уя картинки на экране составьте предложения.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экране появляются картинки (</w:t>
      </w:r>
      <w:r>
        <w:rPr>
          <w:rFonts w:cs="Times New Roman" w:ascii="Times New Roman" w:hAnsi="Times New Roman"/>
          <w:b/>
          <w:i/>
          <w:sz w:val="28"/>
          <w:szCs w:val="28"/>
        </w:rPr>
        <w:t>варежки, свитер, шапка, носки)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оставляют предложения: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ушка вяжет варежки. Бабушка вяжет шапку. Бабушка вяжет носки.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бята, подумайте, какое предложение получится, если поменять местами первое и последнее слово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ставляют и проговаривают предложения: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ежки вяжет бабушка. Шапку вяжет бабушка. Носки вяжет бабушка.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мотрите на схему предложения на экране. Получились предложения? (да);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Мы знаем много разных слов, чтобы предложение получилось 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е интересным добавим слова признаки ;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акие варежки может вязать бабушка? Дети называют слова признаки; (шерстяные, тёплые, полосатые, мягкие)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яют предложения  добавляя слова признаки .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огично подбираются слова признаки к предметам: (шапка,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фта, шарф, носки);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му может вязать бабушка?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называют слова: (внуку, внучке, папе, дедушке, дочке, сыну)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яют предложения выбирая из банка данных картинок на экране ; Проводится анализ предложений.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читывается количество слов. Задаются вопросы к каждому слову в предложении.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9"/>
          <w:tab w:val="center" w:pos="503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Какая бабушка? (</w:t>
      </w:r>
      <w:r>
        <w:rPr>
          <w:rFonts w:cs="Times New Roman" w:ascii="Times New Roman" w:hAnsi="Times New Roman"/>
          <w:b/>
          <w:i/>
          <w:sz w:val="28"/>
          <w:szCs w:val="28"/>
        </w:rPr>
        <w:t>Добрая, старенькая, любимая, трудолюбивая)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огично добавляются эти слова в предложения.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Игра – «соревнование»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придумает самое длинное предложение.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е победителей фишками. Подведение итогов занятия.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предложение понравилось больше всего и почему?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18:00Z</dcterms:created>
  <dc:creator>1</dc:creator>
  <dc:description/>
  <dc:language>en-US</dc:language>
  <cp:lastModifiedBy/>
  <dcterms:modified xsi:type="dcterms:W3CDTF">2013-03-13T18:51:45Z</dcterms:modified>
  <cp:revision>3</cp:revision>
  <dc:subject/>
  <dc:title/>
</cp:coreProperties>
</file>