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дактическое пособие «Гриб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истевой ловкости</w:t>
      </w:r>
    </w:p>
    <w:p>
      <w:pPr>
        <w:pStyle w:val="TextBodyIndent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Развитие кинестетической основы движения рук.</w:t>
      </w:r>
    </w:p>
    <w:p>
      <w:pPr>
        <w:pStyle w:val="TextBodyIndent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Развитие кинетической основы движения рук.</w:t>
      </w:r>
    </w:p>
    <w:p>
      <w:pPr>
        <w:pStyle w:val="TextBodyIndent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Развитие зрительно-моторной координации.</w:t>
      </w:r>
    </w:p>
    <w:p>
      <w:pPr>
        <w:pStyle w:val="TextBodyIndent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Развитие зрительно-пространственного воспри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жнения для развития координации движений пальцев рук и формирования кистевой ловко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чение  шляпки гриба в одну и в другую сторон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учивание одной рукой, и двумя руками одновременн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 для развития зрительно-моторной координации, зрительно-пространственного восприяти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я понятий :слева от..; справа от.. ;перед..; за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•     </w:t>
      </w:r>
      <w:r>
        <w:rPr>
          <w:sz w:val="28"/>
          <w:szCs w:val="28"/>
        </w:rPr>
        <w:t>Формирование умения координировать действия со словесной инструкцией. Например: Ребёнок:- Я ставлю стрекозу слева от гриба с коричневой шляпк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Упражнение «Вертушк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64135</wp:posOffset>
                </wp:positionV>
                <wp:extent cx="5257800" cy="304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blHeader w:val="true"/>
                                <w:trHeight w:val="468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8" w:space="0" w:color="993300"/>
                                    <w:left w:val="single" w:sz="48" w:space="0" w:color="993300"/>
                                    <w:bottom w:val="single" w:sz="48" w:space="0" w:color="993300"/>
                                    <w:right w:val="single" w:sz="4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03120" cy="1450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3120" cy="145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латформе, стационарно, прикреплены два гриба с разными шляпками. Шляпки винтовые, раскручиваются и закручиваются Внутри каждого гриба отверст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0pt;mso-wrap-distance-left:9pt;mso-wrap-distance-right:9pt;mso-wrap-distance-top:0pt;mso-wrap-distance-bottom:0pt;margin-top:5.05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blHeader w:val="true"/>
                          <w:trHeight w:val="468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8" w:space="0" w:color="993300"/>
                              <w:left w:val="single" w:sz="48" w:space="0" w:color="993300"/>
                              <w:bottom w:val="single" w:sz="48" w:space="0" w:color="993300"/>
                              <w:right w:val="single" w:sz="48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03120" cy="1450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латформе, стационарно, прикреплены два гриба с разными шляпками. Шляпки винтовые, раскручиваются и закручиваются Внутри каждого гриба отверст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ёнку предлагается рассмотреть пособие. Уточнить, где гриб с коричневой шляпкой, где гриб с красной шляпкой. Правой рукой открутить  коричневую шляпку. После полного выхода шляпки , ребёнку предлагается закрутит её обратно. То же упражнение  проделывается левой руко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формируется координация движений кисти рук, кистевая подвижножнось, кистевая ловкость \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Упражнение «Двойная верту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ребёнок освоит основной прицеп раскручивания и закручивания шляпки одной рукой, ребёнку предлагается сделать это упражнение двумя руками одновременно. С начала в одну сторону -вправо…..затем в другу сторону – влево, одновременно .во внутрь,  одновременно в разные стороны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формируется координация движений кисти рук, кистевая подвижножнось, кистевая ловкость \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Упражнение «С какой стороны  муравей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ле помещается маленькая фигурка муравья. Ребёнку задаётся вопрос ,в зависимости от возрастной группы : «Где сидит муравей» ..Предполагаемые ответы детей: «Справа от гриба….слева от гриба…» «Справа от гриба с красной и слева от гриба с коричневой шляпкой»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 </w:t>
      </w:r>
      <w:r>
        <w:rPr>
          <w:i/>
          <w:szCs w:val="28"/>
        </w:rPr>
        <w:t>/ Развитие зрительно-пространственного восприятия.\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4. Упражнение «С какой стороны  мураве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ложнённый вариант упражнения №3. Ребёнку даётся инструкция: «Посади  муравья перед (за ,в)грибом с красной шляпкой» «Посади муравья справа(слева)от гриба с коричневой шляпко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3:52:00Z</dcterms:created>
  <dc:creator>светлана</dc:creator>
  <dc:description/>
  <dc:language>en-US</dc:language>
  <cp:lastModifiedBy>Виктор</cp:lastModifiedBy>
  <dcterms:modified xsi:type="dcterms:W3CDTF">2013-03-03T03:52:00Z</dcterms:modified>
  <cp:revision>2</cp:revision>
  <dc:subject/>
  <dc:title>Дидактическое пособие «Грибы»</dc:title>
</cp:coreProperties>
</file>