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Конспект индивидуального логопедического занятия по развитию функций словообразования и словоизменения с ребёнком 7 лет с ОНР </w:t>
      </w: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 xml:space="preserve"> уровня речевого развит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оррекционно-образовательные: обогащение словаря по теме; совершенствование грамматического строя речи; образование уменьшительно-ласкательных имён существительных; согласование существительных, прилагательных с числительными в единственном и множественном числ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оррекционно-развивающие: развитие связной речи, внимания, мышления, умения сравнивать предметы, выделяя отличительные и общие призна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оррекционно-воспитательные: формирование навыков сотрудничества,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открытки (Новый год, 23-е февраля, 8-е марта, День космонавтики), изображение Незнайки, Знайки; конверт/папка с изображением «чемодан»(либо маленький чемоданчик) с вложенными картинками(предметы быта, одежда); таблица на распределение внимания, картинки к таблице; иллюстрации на тему космоса.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районный психоневрологический 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и 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45"/>
        <w:gridCol w:w="430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ятельность логопе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бён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rPr/>
            </w:pPr>
            <w:r>
              <w:rPr/>
              <w:t>момен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етс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на открытки. Вспомни, какие праздники ты зна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празднику выпущена эта открыт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открытка ко Дню космонавтики, который отмечают 12 апреля. Первым человеком, полетевшим в космос, был Юрий Гагарин. С тех пор люди активно изучают космическое пространство. Есть и сказочные персонажи, побывавшие в космосе. Ты знаешь 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, День защитника отечества, 8 марта(международный женский д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ет открытку ко Дню космонавтики, возможны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 и его друз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 попробуем представить, что могло случиться с Незнайкой, как он собирал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для полёта в косм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фандр – это костюм космонавта.</w:t>
            </w:r>
          </w:p>
          <w:p>
            <w:pPr>
              <w:pStyle w:val="Normal"/>
              <w:rPr/>
            </w:pPr>
            <w:r>
              <w:rPr/>
              <w:t>Ракета – это космический корабль.</w:t>
            </w:r>
          </w:p>
          <w:p>
            <w:pPr>
              <w:pStyle w:val="Normal"/>
              <w:rPr/>
            </w:pPr>
            <w:r>
              <w:rPr/>
              <w:t>Космодром – место запуска рак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, что берёт с собой Незнайка?</w:t>
            </w:r>
          </w:p>
          <w:p>
            <w:pPr>
              <w:pStyle w:val="Normal"/>
              <w:rPr/>
            </w:pPr>
            <w:r>
              <w:rPr/>
              <w:t xml:space="preserve">Что он положил в чемодан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счёт некоторых предметов</w:t>
            </w:r>
          </w:p>
          <w:p>
            <w:pPr>
              <w:pStyle w:val="Normal"/>
              <w:rPr/>
            </w:pPr>
            <w:r>
              <w:rPr/>
              <w:t>(предварительно оговорив количество членов экипажа(8) ). По одному предмету мужского, женского и среднего 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порой на тематические картинки: ракета, скафандр, космод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проговаривание, рассматривание карт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о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ёт карточки с изображением предметов и называет их( чашка, тарелка, ложка, вилка, подушка, утюг, зубная щётка, носки, рубашки и т.д.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и его друзья – коротышки. Они маленькие, и всё в их Цветочном городе маленькое. Всё можно назвать ласково: чемодан – чемоданчи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собрался Незнай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ты думаешь, каким должен быть космонав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– чашечка, носки – носоч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 варианты ответов(сильным, умным, смелым, находчивым, много знать, уме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оговаривая речь с движением:</w:t>
            </w:r>
          </w:p>
          <w:p>
            <w:pPr>
              <w:pStyle w:val="Normal"/>
              <w:rPr/>
            </w:pPr>
            <w:r>
              <w:rPr/>
              <w:t>Мы построили ракету</w:t>
            </w:r>
          </w:p>
          <w:p>
            <w:pPr>
              <w:pStyle w:val="Normal"/>
              <w:rPr/>
            </w:pPr>
            <w:r>
              <w:rPr/>
              <w:t>Для полёта на планету.</w:t>
            </w:r>
          </w:p>
          <w:p>
            <w:pPr>
              <w:pStyle w:val="Normal"/>
              <w:rPr/>
            </w:pPr>
            <w:r>
              <w:rPr/>
              <w:t>На какую захотим,</w:t>
            </w:r>
          </w:p>
          <w:p>
            <w:pPr>
              <w:pStyle w:val="Normal"/>
              <w:rPr/>
            </w:pPr>
            <w:r>
              <w:rPr/>
              <w:t>На такую полетим.</w:t>
            </w:r>
          </w:p>
          <w:p>
            <w:pPr>
              <w:pStyle w:val="Normal"/>
              <w:rPr/>
            </w:pPr>
            <w:r>
              <w:rPr/>
              <w:t>Есть в игре один секрет –</w:t>
            </w:r>
          </w:p>
          <w:p>
            <w:pPr>
              <w:pStyle w:val="Normal"/>
              <w:rPr/>
            </w:pPr>
            <w:r>
              <w:rPr/>
              <w:t>Опоздавшим места нет!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оговаривает, повторяет движения, бежит к месту предполагаемого старта ракеты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Таблица на распределение вним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пробуем справиться с одним из заданий на сообразительность и находчивость, которое предлагает Зн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игры ребёнку предлагается ответить на различные вопросы к каждой паре картинок, например: для чего нужды шкаф и ком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храним вещи в шкафу/ком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ф высокий, а комод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картинки к изображениям на карточке(таблице). Комод – шкаф, объясняя свой выбор: это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м/в шкафу и комоде/ хранят вещи. И т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аф мы одежду вешаем, а в комод клад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ласково предметы на кар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уменьшительно-ласка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, Незнайка полетел на рак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он видел в иллюминат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читай, сколько планет/звёзд/ комет/созвездий?</w:t>
            </w:r>
          </w:p>
          <w:p>
            <w:pPr>
              <w:pStyle w:val="Normal"/>
              <w:rPr/>
            </w:pPr>
            <w:r>
              <w:rPr/>
              <w:t>В помощь предлагается цифровой ряд с разделением:</w:t>
            </w:r>
          </w:p>
          <w:p>
            <w:pPr>
              <w:pStyle w:val="Normal"/>
              <w:rPr/>
            </w:pPr>
            <w:r>
              <w:rPr/>
              <w:t>1|| 2,3,4|| 5,6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еты какие?</w:t>
            </w:r>
          </w:p>
          <w:p>
            <w:pPr>
              <w:pStyle w:val="Normal"/>
              <w:rPr/>
            </w:pPr>
            <w:r>
              <w:rPr/>
              <w:t>Сколько больших планет?</w:t>
            </w:r>
          </w:p>
          <w:p>
            <w:pPr>
              <w:pStyle w:val="Normal"/>
              <w:rPr/>
            </w:pPr>
            <w:r>
              <w:rPr/>
              <w:t>Сколько маленьких планет?</w:t>
            </w:r>
          </w:p>
          <w:p>
            <w:pPr>
              <w:pStyle w:val="Normal"/>
              <w:rPr/>
            </w:pPr>
            <w:r>
              <w:rPr/>
              <w:t>Солнце какое?</w:t>
            </w:r>
          </w:p>
          <w:p>
            <w:pPr>
              <w:pStyle w:val="Normal"/>
              <w:rPr/>
            </w:pPr>
            <w:r>
              <w:rPr/>
              <w:t>Небо какое?</w:t>
            </w:r>
          </w:p>
          <w:p>
            <w:pPr>
              <w:pStyle w:val="Normal"/>
              <w:rPr/>
            </w:pPr>
            <w:r>
              <w:rPr/>
              <w:t>Комета какая?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ет предлагаемые картинки, называет: солнце, звёзды, планеты, созвездия(с помощью).</w:t>
            </w:r>
          </w:p>
          <w:p>
            <w:pPr>
              <w:pStyle w:val="Normal"/>
              <w:rPr/>
            </w:pPr>
            <w:r>
              <w:rPr/>
              <w:t>Возможно отхлопывание слов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 солнце, пять планет, три созвездия, много звёзд. В зависимости от подбора картинок возможны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/маленькие…</w:t>
            </w:r>
          </w:p>
          <w:p>
            <w:pPr>
              <w:pStyle w:val="Normal"/>
              <w:rPr/>
            </w:pPr>
            <w:r>
              <w:rPr/>
              <w:t>Две большие пла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маленьких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е/яркое/жёлтое/большое/далёкое</w:t>
            </w:r>
          </w:p>
          <w:p>
            <w:pPr>
              <w:pStyle w:val="Normal"/>
              <w:rPr/>
            </w:pPr>
            <w:r>
              <w:rPr/>
              <w:t>Темное/красивое/звездное/бесконечное</w:t>
            </w:r>
          </w:p>
          <w:p>
            <w:pPr>
              <w:pStyle w:val="Normal"/>
              <w:rPr/>
            </w:pPr>
            <w:r>
              <w:rPr/>
              <w:t>Яркая/маленькая/большая/хвостатая/</w:t>
            </w:r>
          </w:p>
          <w:p>
            <w:pPr>
              <w:pStyle w:val="Normal"/>
              <w:rPr/>
            </w:pPr>
            <w:r>
              <w:rPr/>
              <w:t>летящая…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. О чем мы сегодня говорили?</w:t>
            </w:r>
          </w:p>
          <w:p>
            <w:pPr>
              <w:pStyle w:val="Normal"/>
              <w:rPr/>
            </w:pPr>
            <w:r>
              <w:rPr/>
              <w:t>О ком мы сегодня говорили?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говорили о Дне космонавтики/космосе/комонавтах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3:00Z</dcterms:created>
  <dc:creator>Лев</dc:creator>
  <dc:description/>
  <dc:language>en-US</dc:language>
  <cp:lastModifiedBy>smerdov</cp:lastModifiedBy>
  <dcterms:modified xsi:type="dcterms:W3CDTF">2012-08-13T09:03:00Z</dcterms:modified>
  <cp:revision>2</cp:revision>
  <dc:subject/>
  <dc:title>Конспект индивидуального логопедического занятия по развитию функций словообразования и словоизменения с ребёнком 6-7 лет с ОНР II-III уровня речевого развития</dc:title>
</cp:coreProperties>
</file>