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  рекоменд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Я практикующий логопед с 13 - летним стажем работы. Есть чем поделиться с коллегами, если будут отзывы, мне будет очень интересно. Дидковская Инга, учитель - логопед, 1 категории, г, Дегтярск Свердловской обл., МКДОУ №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коррекционной работы  при  нарушении  произношения звуков  является   формирование   умений  и  навыков   правильного воспроизведения   звуков   в   речевом  поток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 определенном  этапе  процесса  автоматизации  корректируемого  звука  ребенку   предлагается  работа  с  «чистоговорками» :   выучить  двустишие  или  четверостишие,  насыщенное  корректируемым  звуком  и  повторять  его  многократно  в  течение  нескольких  дней   (такое  задание  ребенок  выполняет  дома  под  контролем  родителе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  детей  с   ФФНР  или  ФНР  заучивание  текста  не  представляет особой  сложности,  но  для  детей  с  ОНР  заучивание  даже  простого  двустишия  вызывает  определенные  трудности. Известно,  что  дети  с речевыми нарушениями не любят учить стихи, пересказывать тексты, не владеют приёмами и методами запоминания. Заучивание стихотворений вызывает у них большие трудности, быстрое утомление и отрицательные эмоции.  Поэтому  очень важно пробудить у детей с такой патологией интерес к  подобной  учебной  деятельн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актика  показывает,  что для точного повторения стихотворного текста  и  скороговорок   достаточно схематичного изображения отдельных частей.  Здесь  помог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немотехника</w:t>
      </w:r>
      <w:r>
        <w:rPr>
          <w:rFonts w:cs="Times New Roman" w:ascii="Times New Roman" w:hAnsi="Times New Roman"/>
          <w:sz w:val="28"/>
          <w:szCs w:val="28"/>
        </w:rPr>
        <w:t>.  Использование системы мнемотехники позволяет ускорить процесс   автоматизации   и дифференциации  поставленных  звуков, облегчает  запоминание   и последующее   воспроизведение   целостного   образа   в   рифмованной форм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немотехника </w:t>
      </w:r>
      <w:r>
        <w:rPr>
          <w:rFonts w:cs="Times New Roman" w:ascii="Times New Roman" w:hAnsi="Times New Roman"/>
          <w:sz w:val="28"/>
          <w:szCs w:val="28"/>
        </w:rPr>
        <w:t>– система различных приёмов, облегчающих запоминание и увеличивающих объём памяти путём образования дополнительных ассоциаций, организация учебного процесса в виде игры. Использование мнемотехники в логопедической работе по автоматизации звуков дает значительную положительную динамику. Положительный эффект достигается взаимодействием психических функций и систем детского организма, созданием обходного пути, ассоциативного воспроизведения   ранее полученных знаний, умений и навык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формировании правильного произношения с применением мнемотехники происходит развитие памяти, мышления, воображения, внимания, ведь именно они тесно связаны с полноценным развитием речи. У ребенка формируется умение управлять закодированной графической информацией и производить ее перекодировку   в связанное грамматически, лексически и синтаксически правильное речевое высказывание, ребенок учится читать рису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разучивании стихотворений суть заключается в следующем: на каждое слово или маленькое словосочетание придумывается картинка (изображение,  символ); таким образом, все стихотворение зарисовывается схематически. После этого ребенок по памяти, используя графическое изображение, воспроизводит стихотворение цели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немотаблицы  могут  служить   дополнением  к  </w:t>
      </w:r>
      <w:r>
        <w:rPr>
          <w:rFonts w:cs="Times New Roman" w:ascii="Times New Roman" w:hAnsi="Times New Roman"/>
          <w:b/>
          <w:i/>
          <w:sz w:val="28"/>
          <w:szCs w:val="28"/>
        </w:rPr>
        <w:t>логографическим  упражнениям</w:t>
      </w:r>
      <w:r>
        <w:rPr>
          <w:rFonts w:cs="Times New Roman" w:ascii="Times New Roman" w:hAnsi="Times New Roman"/>
          <w:sz w:val="28"/>
          <w:szCs w:val="28"/>
        </w:rPr>
        <w:t>,  т.к.  помогают  усвоить  речевой  материал  (чистоговорки),  представленный  в  этих  зада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 работать  с   мнемотаблиц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шаг</w:t>
      </w:r>
      <w:r>
        <w:rPr>
          <w:rFonts w:cs="Times New Roman" w:ascii="Times New Roman" w:hAnsi="Times New Roman"/>
          <w:sz w:val="28"/>
          <w:szCs w:val="28"/>
        </w:rPr>
        <w:t>.    Внимательное   рассматривание таблицы и разбор картинок, которые на ней  изображены,  многократное  проговаривание  названий  картинок  с  корректируемым  звуком  в  таб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шаг</w:t>
      </w:r>
      <w:r>
        <w:rPr>
          <w:rFonts w:cs="Times New Roman" w:ascii="Times New Roman" w:hAnsi="Times New Roman"/>
          <w:sz w:val="28"/>
          <w:szCs w:val="28"/>
        </w:rPr>
        <w:t>.    Чтение  взрослым  скороговорки,  указывая  на  подходящую  картинку  по  тексту  (начало  указано  красным  крестиком, к  каждой  последующей  картинке  ведет  красная  стрелка). Повторить  несколько 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шаг</w:t>
      </w:r>
      <w:r>
        <w:rPr>
          <w:rFonts w:cs="Times New Roman" w:ascii="Times New Roman" w:hAnsi="Times New Roman"/>
          <w:sz w:val="28"/>
          <w:szCs w:val="28"/>
        </w:rPr>
        <w:t xml:space="preserve">.    Взрослый  с  помощью  ребенка    по  очереди   воспроизводят  часть  текста,  соответствующую  картинке. Повторить  несколько  раз. Затем  меняется  очеред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шаг.</w:t>
      </w:r>
      <w:r>
        <w:rPr>
          <w:rFonts w:cs="Times New Roman" w:ascii="Times New Roman" w:hAnsi="Times New Roman"/>
          <w:sz w:val="28"/>
          <w:szCs w:val="28"/>
        </w:rPr>
        <w:t xml:space="preserve">    Ребенок  самостоятельно  воспроизводит  текст,  пользуясь  мнемотаблиц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 шаг</w:t>
      </w:r>
      <w:r>
        <w:rPr>
          <w:rFonts w:cs="Times New Roman" w:ascii="Times New Roman" w:hAnsi="Times New Roman"/>
          <w:sz w:val="28"/>
          <w:szCs w:val="28"/>
        </w:rPr>
        <w:t>.    Ребенок  самостоятельно воспроизводит  текст  без  помощи  мнемотаблиц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 шаг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  «Задом – наперед» </w:t>
      </w:r>
      <w:r>
        <w:rPr>
          <w:rFonts w:cs="Times New Roman" w:ascii="Times New Roman" w:hAnsi="Times New Roman"/>
          <w:sz w:val="28"/>
          <w:szCs w:val="28"/>
        </w:rPr>
        <w:t xml:space="preserve">(если  это  возможно) :  пользуясь мнемотаблицей, ребенок  начинает  с  последней  картинки  воспроизводить  текст,  который  в  конечном  итоге  должен  иметь  тот  же  смысл,  что  и  первоначальный  вариан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  мышки – мышата,                                                      Лягушата – у  лягушки,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08585</wp:posOffset>
                </wp:positionV>
                <wp:extent cx="1028700" cy="114300"/>
                <wp:effectExtent l="5080" t="6350" r="2286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ightArrow">
                          <a:avLst>
                            <a:gd name="adj1" fmla="val 50000"/>
                            <a:gd name="adj2" fmla="val 224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9pt;margin-top:8.55pt;width:80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у  кошки – котята,                                                            котята – у  кошк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  лягушки – лягушата.                                                     мышата – у  мыш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0</wp:posOffset>
                </wp:positionV>
                <wp:extent cx="1028700" cy="114300"/>
                <wp:effectExtent l="5080" t="6350" r="2286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ightArrow">
                          <a:avLst>
                            <a:gd name="adj1" fmla="val 50000"/>
                            <a:gd name="adj2" fmla="val 224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6pt;width:80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Маша  шила  для  мартышки                                 Штанишки,  шапку  и  шубк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убу,  шапку  и  штанишки.                                 для  мартышки  шила  Маш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83515</wp:posOffset>
                </wp:positionV>
                <wp:extent cx="1028700" cy="114300"/>
                <wp:effectExtent l="5080" t="6350" r="2286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ightArrow">
                          <a:avLst>
                            <a:gd name="adj1" fmla="val 50000"/>
                            <a:gd name="adj2" fmla="val 224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4.45pt;width:80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Тише,  мыши.  Тише,  мыши,                                    На  крышу  пришел  ко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ыжий  кот пришел  на  крышу.                              рыжий.  Мыши,  тише,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ыши,  тиш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ольшая  подушка                                                          Под  ушком  у  мишки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</wp:posOffset>
                </wp:positionV>
                <wp:extent cx="1028700" cy="114300"/>
                <wp:effectExtent l="5080" t="6350" r="2286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ightArrow">
                          <a:avLst>
                            <a:gd name="adj1" fmla="val 50000"/>
                            <a:gd name="adj2" fmla="val 224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9pt;width:80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у  мишки  под  ушком.                                                    подушка  больша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каждом  этапе  работы  по  мнемотаблице  взрослый  контролирует  произношение  корректируемого  зву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анное  практическое  пособие  входит    в   комплект  материалов  </w:t>
      </w:r>
      <w:r>
        <w:rPr>
          <w:rFonts w:cs="Times New Roman" w:ascii="Times New Roman" w:hAnsi="Times New Roman"/>
          <w:b/>
          <w:sz w:val="28"/>
          <w:szCs w:val="28"/>
        </w:rPr>
        <w:t>«Говорун»</w:t>
      </w:r>
      <w:r>
        <w:rPr>
          <w:rFonts w:cs="Times New Roman" w:ascii="Times New Roman" w:hAnsi="Times New Roman"/>
          <w:sz w:val="28"/>
          <w:szCs w:val="28"/>
        </w:rPr>
        <w:t>.  Комплект  включает  в  себ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вукотаблицы</w:t>
      </w:r>
      <w:r>
        <w:rPr>
          <w:rFonts w:cs="Times New Roman" w:ascii="Times New Roman" w:hAnsi="Times New Roman"/>
          <w:sz w:val="28"/>
          <w:szCs w:val="28"/>
        </w:rPr>
        <w:t xml:space="preserve">  (домашние  задания  на  автоматизацию  и  дифференциацию  зву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огографические  упражнения</w:t>
      </w:r>
      <w:r>
        <w:rPr>
          <w:rFonts w:cs="Times New Roman" w:ascii="Times New Roman" w:hAnsi="Times New Roman"/>
          <w:sz w:val="28"/>
          <w:szCs w:val="28"/>
        </w:rPr>
        <w:t xml:space="preserve">  (домашние  задания   на  развитие  графомоторных  навыков  и  автоматизацию  и  дифференциацию  звуков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немотаблицы</w:t>
      </w:r>
      <w:r>
        <w:rPr>
          <w:rFonts w:cs="Times New Roman" w:ascii="Times New Roman" w:hAnsi="Times New Roman"/>
          <w:sz w:val="28"/>
          <w:szCs w:val="28"/>
        </w:rPr>
        <w:t xml:space="preserve">  (задания  на  автоматизацию  и  дифференциацию  звуков  в   предложении  и   в  речевом  потоке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ие  карточки</w:t>
      </w:r>
      <w:r>
        <w:rPr>
          <w:rFonts w:cs="Times New Roman" w:ascii="Times New Roman" w:hAnsi="Times New Roman"/>
          <w:sz w:val="28"/>
          <w:szCs w:val="28"/>
        </w:rPr>
        <w:t xml:space="preserve">  (задания  по изучаемой  лексической  теме,  отраженной  в   упражнениях  по  развитию  лексического  запаса,  грамматического  строя  речи,  связной  речи,  слогового  анализа,  что  является  закреплением  полученных  навыков  на  занятиях  логопед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я  на  закрепление  речевых  навыков</w:t>
      </w:r>
      <w:r>
        <w:rPr>
          <w:rFonts w:cs="Times New Roman" w:ascii="Times New Roman" w:hAnsi="Times New Roman"/>
          <w:sz w:val="28"/>
          <w:szCs w:val="28"/>
        </w:rPr>
        <w:t xml:space="preserve">  (задания  для 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ей</w:t>
      </w:r>
      <w:r>
        <w:rPr>
          <w:rFonts w:cs="Times New Roman" w:ascii="Times New Roman" w:hAnsi="Times New Roman"/>
          <w:sz w:val="28"/>
          <w:szCs w:val="28"/>
        </w:rPr>
        <w:t>,  разработанные  для  индивидуальных   вечерних  занятий    по  заданию  логопед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казки – связки»,  «Мини – сказки – связки»   </w:t>
      </w:r>
      <w:r>
        <w:rPr>
          <w:rFonts w:cs="Times New Roman" w:ascii="Times New Roman" w:hAnsi="Times New Roman"/>
          <w:sz w:val="28"/>
          <w:szCs w:val="28"/>
        </w:rPr>
        <w:t>(практическое  пособие  на  автоматизацию  и  дифференциацию  звуков  в  предложении  и  связной  речи.  Данное  пособие  учит  ребенка  «читать»  графическую информацию  и  «перерабатывать»  ее   в связанное  грамматически, лексически  и синтаксически правильное речевое высказывание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0:36:00Z</dcterms:created>
  <dc:creator>Пользователь</dc:creator>
  <dc:description/>
  <dc:language>en-US</dc:language>
  <cp:lastModifiedBy>Виктор</cp:lastModifiedBy>
  <dcterms:modified xsi:type="dcterms:W3CDTF">2012-02-02T20:36:00Z</dcterms:modified>
  <cp:revision>2</cp:revision>
  <dc:subject/>
  <dc:title/>
</cp:coreProperties>
</file>