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для родителей «Речецветик»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sz w:val="28"/>
          <w:szCs w:val="28"/>
        </w:rPr>
        <w:t>Для успешной работы логопеду и воспитателям необходимо поддерживать тесный контакт с семёй ребёнка. В коррекционной работе важно сделать родителей не только союзником, но и грамотным помощниками.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родителей, привлечь их внимание к тем коррекционным и педагогическим задачам, которые осуществляются в работе с детьми, сделав воспитание ребёнка в семье и в детском саду более последовательным, а их взаимовлияние – более эффективным.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- установить партнёрские отношения с семьей каждого воспитанника, создать атмосферу общности интересов, эмоциональной взаимоподдержки и взаимопроникновения в проблемы друг друга;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sz w:val="28"/>
          <w:szCs w:val="28"/>
        </w:rPr>
        <w:t>- повысить грамотность в области коррекционной педагогики, пробудить интерес и желание заниматься со своими детьми;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навыков наблюдения за ребёнком и умение делать правильные выводы из этих наблюдений;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- усвоение родителями уверенного и спокойного стиля воспитания с целью обеспечения ребёнку чувства комфортности, защищённости в условиях семьи;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- воспитание привычки обращаться за помощью в вопросах коррекции и воспитания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sz w:val="28"/>
          <w:szCs w:val="28"/>
        </w:rPr>
        <w:t>Принципы:</w:t>
      </w:r>
      <w:r>
        <w:rPr>
          <w:sz w:val="28"/>
          <w:szCs w:val="28"/>
        </w:rPr>
        <w:t xml:space="preserve"> закрепление сотрудничества между родителями и детским садом, разъяснения ответственности родителей за воспитание детей, воспитание чувства взаимного доверия всех участников коррекционно – развивающего процесса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- целенаправленность, систематичность, плановость;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индивидуально – дифференцированный подход;      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ожелательность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: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- ознакомительные беседы;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- индивидуальные беседы с родителями по вопросам: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sz w:val="28"/>
          <w:szCs w:val="28"/>
        </w:rPr>
        <w:t>а) состояния речевого развития их детей (логопед);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sz w:val="28"/>
          <w:szCs w:val="28"/>
        </w:rPr>
        <w:t>б) объяснения задания логопеда, записанного в индивидуальных тетрадей ребёнка;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- родительские собрания;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- анкеты;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- педагогическая библиотека;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>- консультации: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) доклад,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) беседа,</w:t>
      </w:r>
    </w:p>
    <w:p>
      <w:pPr>
        <w:pStyle w:val="Normal"/>
        <w:tabs>
          <w:tab w:val="clear" w:pos="708"/>
          <w:tab w:val="left" w:pos="-720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в) вопросы – ответы, </w:t>
      </w:r>
    </w:p>
    <w:p>
      <w:pPr>
        <w:pStyle w:val="Normal"/>
        <w:tabs>
          <w:tab w:val="clear" w:pos="708"/>
          <w:tab w:val="left" w:pos="-720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г) обмен опытом, </w:t>
      </w:r>
    </w:p>
    <w:p>
      <w:pPr>
        <w:pStyle w:val="Normal"/>
        <w:tabs>
          <w:tab w:val="clear" w:pos="708"/>
          <w:tab w:val="left" w:pos="-720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д) стенды, папки передвижки и т.д.  </w:t>
      </w:r>
    </w:p>
    <w:p>
      <w:pPr>
        <w:pStyle w:val="Normal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ерспективный план работы с семьёй в старшей логопедическо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для родителей «Речецвет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год 2011-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592"/>
        <w:gridCol w:w="1462"/>
        <w:gridCol w:w="1596"/>
      </w:tblGrid>
      <w:tr>
        <w:trPr/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</w:t>
            </w:r>
          </w:p>
          <w:p>
            <w:pPr>
              <w:pStyle w:val="Normal"/>
              <w:rPr/>
            </w:pPr>
            <w:r>
              <w:rPr/>
              <w:t xml:space="preserve">методы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4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,</w:t>
            </w:r>
          </w:p>
          <w:p>
            <w:pPr>
              <w:pStyle w:val="Normal"/>
              <w:rPr/>
            </w:pPr>
            <w:r>
              <w:rPr/>
              <w:t>Тематика содержание деятельности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-</w:t>
            </w:r>
          </w:p>
          <w:p>
            <w:pPr>
              <w:pStyle w:val="Normal"/>
              <w:rPr/>
            </w:pPr>
            <w:r>
              <w:rPr/>
              <w:t>нные</w:t>
            </w:r>
          </w:p>
        </w:tc>
      </w:tr>
      <w:tr>
        <w:trPr/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4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Установление доверительных отношений между семьёй и сотрудниками ДОУ.</w:t>
            </w:r>
          </w:p>
          <w:p>
            <w:pPr>
              <w:pStyle w:val="Normal"/>
              <w:jc w:val="center"/>
              <w:rPr/>
            </w:pPr>
            <w:r>
              <w:rPr/>
              <w:t>2) совместное нахождение способов и методов психолого-педогогиче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3)создание полноценных условий для эмоционально-психического здоровья детей.</w:t>
            </w:r>
          </w:p>
          <w:p>
            <w:pPr>
              <w:pStyle w:val="Normal"/>
              <w:jc w:val="center"/>
              <w:rPr/>
            </w:pPr>
            <w:r>
              <w:rPr/>
              <w:t>4) заполнение в речевой карте графы</w:t>
            </w:r>
          </w:p>
          <w:p>
            <w:pPr>
              <w:pStyle w:val="Normal"/>
              <w:jc w:val="center"/>
              <w:rPr/>
            </w:pPr>
            <w:r>
              <w:rPr/>
              <w:t>«анамнез»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</w:t>
            </w:r>
          </w:p>
          <w:p>
            <w:pPr>
              <w:pStyle w:val="Normal"/>
              <w:jc w:val="center"/>
              <w:rPr/>
            </w:pPr>
            <w:r>
              <w:rPr/>
              <w:t>собр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Будем знакомы» знакомство со спецификой речевой группы (особенности воспитания в семье ребёнка с проблемами в речи, режим дня, сетка занятий, требования), знакомство со специалистами работающими в групп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зультаты ПМПК, краткая характеристика речевых диагноз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пециалисты</w:t>
            </w:r>
          </w:p>
        </w:tc>
      </w:tr>
      <w:tr>
        <w:trPr>
          <w:trHeight w:val="14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енд, папка передвижк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ртикуляционная гимнастика её знач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ьное дых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3) Как относится к речевым ошибк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-логопед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цвет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звуку [Н]» занятие с детьми по обучению грамоте, подведение итогов за первое полугодие, раскрываются пути дальнейшего коррекционного обучения. Успехи детей, их труд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</w:tr>
      <w:tr>
        <w:trPr>
          <w:trHeight w:val="64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енд, папка передвижк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витие мелкой мото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-логопед</w:t>
            </w:r>
          </w:p>
        </w:tc>
      </w:tr>
      <w:tr>
        <w:trPr>
          <w:trHeight w:val="64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к развивать слуховое восприятие, фонематический слу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Запомнить стихотворение это       прост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движные игры в процессе коррекционной работ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ак воспитать усидчивость у ребенка, имеющего речевое нарушение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ложность развития    грамотического строя реч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ятиминутк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приемами обучения подбором материала, а также требованиям, предъявляемым к детям во время зан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ак основной метод коррекции у детей с СФД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усь пересказывать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ных игр в коррекционном процесс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с родителям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библиотек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популярной Лого -, пед -, псих- кой литературой по различным проблемам (книги предлагаются для домашнего чтения)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 - слоговой анализ, его значение 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 если у ребёнка плохая памя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удалось?» подведение итогов за год даются рекомендации по закреплению пройденного материала. Планы на следующий го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как самый эффективный способ автоматизации зву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55:00Z</dcterms:created>
  <dc:creator>ZALIVKA</dc:creator>
  <dc:description/>
  <dc:language>en-US</dc:language>
  <cp:lastModifiedBy>Виктор</cp:lastModifiedBy>
  <dcterms:modified xsi:type="dcterms:W3CDTF">2012-02-02T19:55:00Z</dcterms:modified>
  <cp:revision>2</cp:revision>
  <dc:subject/>
  <dc:title>Тема: «Домашние птицы»</dc:title>
</cp:coreProperties>
</file>