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рение</w:t>
      </w:r>
    </w:p>
    <w:p>
      <w:pPr>
        <w:pStyle w:val="Style16"/>
        <w:numPr>
          <w:ilvl w:val="0"/>
          <w:numId w:val="2"/>
        </w:numPr>
        <w:rPr/>
      </w:pPr>
      <w:r>
        <w:rPr/>
        <w:t>Отгадай предмет, записав  первую букву в слов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1"/>
        <w:gridCol w:w="2105"/>
        <w:gridCol w:w="2227"/>
        <w:gridCol w:w="211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9480" cy="975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15" cy="990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8134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8407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 отгадку, определи место гласных звуков, определи количество слогов, поставь ударение. Поставь ударение на другой слог. Нарисуй, какой получился предм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0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9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9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890</wp:posOffset>
                      </wp:positionV>
                      <wp:extent cx="240665" cy="2476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55pt;margin-top:0.7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предели место гласных звуков и раскрась кружочки красным цветом,</w:t>
      </w:r>
    </w:p>
    <w:p>
      <w:pPr>
        <w:pStyle w:val="Style16"/>
        <w:spacing w:lineRule="auto" w:line="240" w:before="0" w:after="0"/>
        <w:contextualSpacing/>
        <w:rPr/>
      </w:pPr>
      <w:r>
        <w:rPr/>
        <w:t>поставь ударение, определи количество слогов в слове, определи ударный слог и запиши схемой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77"/>
        <w:gridCol w:w="1984"/>
        <w:gridCol w:w="1843"/>
        <w:gridCol w:w="235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0755" cy="124333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139128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70167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0275" cy="98933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8870" cy="864870"/>
                  <wp:effectExtent l="0" t="0" r="0" b="0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897890"/>
                  <wp:effectExtent l="0" t="0" r="0" b="0"/>
                  <wp:docPr id="4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285240"/>
                  <wp:effectExtent l="0" t="0" r="0" b="0"/>
                  <wp:docPr id="4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408430"/>
                  <wp:effectExtent l="0" t="0" r="0" b="0"/>
                  <wp:docPr id="4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73735"/>
                  <wp:effectExtent l="0" t="0" r="0" b="0"/>
                  <wp:docPr id="4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2060" cy="1120140"/>
                  <wp:effectExtent l="0" t="0" r="0" b="0"/>
                  <wp:docPr id="4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4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210</wp:posOffset>
                      </wp:positionV>
                      <wp:extent cx="240665" cy="2476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pt;margin-top:2.3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7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7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4445</wp:posOffset>
                      </wp:positionV>
                      <wp:extent cx="240665" cy="2476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65pt;margin-top:0.35pt;width:18.9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drawing>
          <wp:anchor behindDoc="1" distT="12065" distB="19050" distL="132715" distR="118745" simplePos="0" locked="0" layoutInCell="0" allowOverlap="1" relativeHeight="23">
            <wp:simplePos x="0" y="0"/>
            <wp:positionH relativeFrom="column">
              <wp:posOffset>2900045</wp:posOffset>
            </wp:positionH>
            <wp:positionV relativeFrom="paragraph">
              <wp:posOffset>316865</wp:posOffset>
            </wp:positionV>
            <wp:extent cx="1103630" cy="816610"/>
            <wp:effectExtent l="0" t="0" r="0" b="0"/>
            <wp:wrapTight wrapText="bothSides">
              <wp:wrapPolygon edited="0">
                <wp:start x="9863" y="0"/>
                <wp:lineTo x="-2" y="10664"/>
                <wp:lineTo x="-356" y="20856"/>
                <wp:lineTo x="21556" y="20856"/>
                <wp:lineTo x="21556" y="11635"/>
                <wp:lineTo x="21194" y="10664"/>
                <wp:lineTo x="18997" y="7757"/>
                <wp:lineTo x="11328" y="0"/>
                <wp:lineTo x="9863" y="0"/>
              </wp:wrapPolygon>
            </wp:wrapTight>
            <wp:docPr id="7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72940</wp:posOffset>
            </wp:positionH>
            <wp:positionV relativeFrom="paragraph">
              <wp:posOffset>176530</wp:posOffset>
            </wp:positionV>
            <wp:extent cx="1524000" cy="1042670"/>
            <wp:effectExtent l="0" t="0" r="0" b="0"/>
            <wp:wrapTight wrapText="bothSides">
              <wp:wrapPolygon edited="0">
                <wp:start x="-3" y="-4418"/>
                <wp:lineTo x="-2039" y="-2757"/>
                <wp:lineTo x="-3400" y="548"/>
                <wp:lineTo x="-2712" y="22095"/>
                <wp:lineTo x="-340" y="25409"/>
                <wp:lineTo x="-3" y="25409"/>
                <wp:lineTo x="21414" y="25409"/>
                <wp:lineTo x="21758" y="25409"/>
                <wp:lineTo x="24135" y="22650"/>
                <wp:lineTo x="24135" y="22095"/>
                <wp:lineTo x="24818" y="13805"/>
                <wp:lineTo x="24818" y="1652"/>
                <wp:lineTo x="23119" y="-3306"/>
                <wp:lineTo x="21414" y="-4418"/>
                <wp:lineTo x="-3" y="-4418"/>
              </wp:wrapPolygon>
            </wp:wrapTight>
            <wp:docPr id="7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сели  картинки в домик,</w:t>
      </w:r>
      <w:r>
        <w:rPr>
          <w:sz w:val="28"/>
          <w:szCs w:val="28"/>
        </w:rPr>
        <w:t xml:space="preserve"> соедини картинку с домом</w:t>
      </w:r>
      <w:r>
        <w:rPr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3410</wp:posOffset>
            </wp:positionH>
            <wp:positionV relativeFrom="paragraph">
              <wp:posOffset>13335</wp:posOffset>
            </wp:positionV>
            <wp:extent cx="1103630" cy="1151890"/>
            <wp:effectExtent l="0" t="0" r="0" b="0"/>
            <wp:wrapTopAndBottom/>
            <wp:docPr id="7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1042670" cy="1151890"/>
            <wp:effectExtent l="0" t="0" r="0" b="0"/>
            <wp:wrapTight wrapText="bothSides">
              <wp:wrapPolygon edited="0">
                <wp:start x="-3" y="-3818"/>
                <wp:lineTo x="-3366" y="-2387"/>
                <wp:lineTo x="-5609" y="474"/>
                <wp:lineTo x="-5609" y="21034"/>
                <wp:lineTo x="-1679" y="24860"/>
                <wp:lineTo x="-3" y="24860"/>
                <wp:lineTo x="20763" y="24860"/>
                <wp:lineTo x="22450" y="24860"/>
                <wp:lineTo x="26380" y="20559"/>
                <wp:lineTo x="26380" y="1437"/>
                <wp:lineTo x="23579" y="-2868"/>
                <wp:lineTo x="20763" y="-3818"/>
                <wp:lineTo x="-3" y="-3818"/>
              </wp:wrapPolygon>
            </wp:wrapTight>
            <wp:docPr id="7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2160</wp:posOffset>
            </wp:positionH>
            <wp:positionV relativeFrom="paragraph">
              <wp:posOffset>1113155</wp:posOffset>
            </wp:positionV>
            <wp:extent cx="1042670" cy="1115695"/>
            <wp:effectExtent l="0" t="0" r="0" b="0"/>
            <wp:wrapTight wrapText="bothSides">
              <wp:wrapPolygon edited="0">
                <wp:start x="-3" y="-4005"/>
                <wp:lineTo x="-3426" y="-2506"/>
                <wp:lineTo x="-5730" y="496"/>
                <wp:lineTo x="-5730" y="20055"/>
                <wp:lineTo x="-1137" y="25077"/>
                <wp:lineTo x="-3" y="25077"/>
                <wp:lineTo x="21200" y="25077"/>
                <wp:lineTo x="22344" y="25077"/>
                <wp:lineTo x="26923" y="21057"/>
                <wp:lineTo x="26923" y="1498"/>
                <wp:lineTo x="24054" y="-3010"/>
                <wp:lineTo x="21200" y="-4005"/>
                <wp:lineTo x="-3" y="-4005"/>
              </wp:wrapPolygon>
            </wp:wrapTight>
            <wp:docPr id="7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6580</wp:posOffset>
            </wp:positionH>
            <wp:positionV relativeFrom="paragraph">
              <wp:posOffset>1113155</wp:posOffset>
            </wp:positionV>
            <wp:extent cx="1024255" cy="1200785"/>
            <wp:effectExtent l="0" t="0" r="0" b="0"/>
            <wp:wrapTight wrapText="bothSides">
              <wp:wrapPolygon edited="0">
                <wp:start x="-2" y="-3617"/>
                <wp:lineTo x="-3502" y="-2257"/>
                <wp:lineTo x="-5846" y="454"/>
                <wp:lineTo x="-5846" y="20373"/>
                <wp:lineTo x="-1747" y="24895"/>
                <wp:lineTo x="-2" y="24895"/>
                <wp:lineTo x="21047" y="24895"/>
                <wp:lineTo x="23392" y="24895"/>
                <wp:lineTo x="26901" y="20373"/>
                <wp:lineTo x="26901" y="1353"/>
                <wp:lineTo x="23982" y="-2712"/>
                <wp:lineTo x="21047" y="-3617"/>
                <wp:lineTo x="-2" y="-3617"/>
              </wp:wrapPolygon>
            </wp:wrapTight>
            <wp:docPr id="7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44010</wp:posOffset>
            </wp:positionH>
            <wp:positionV relativeFrom="paragraph">
              <wp:posOffset>1010920</wp:posOffset>
            </wp:positionV>
            <wp:extent cx="1012190" cy="1151890"/>
            <wp:effectExtent l="0" t="0" r="0" b="0"/>
            <wp:wrapTight wrapText="bothSides">
              <wp:wrapPolygon edited="0">
                <wp:start x="-3" y="-3844"/>
                <wp:lineTo x="-3506" y="-2400"/>
                <wp:lineTo x="-5849" y="474"/>
                <wp:lineTo x="-5849" y="21129"/>
                <wp:lineTo x="-1753" y="24980"/>
                <wp:lineTo x="-3" y="24980"/>
                <wp:lineTo x="21095" y="24980"/>
                <wp:lineTo x="22840" y="24980"/>
                <wp:lineTo x="26951" y="20654"/>
                <wp:lineTo x="26951" y="1437"/>
                <wp:lineTo x="24019" y="-2874"/>
                <wp:lineTo x="21095" y="-3844"/>
                <wp:lineTo x="-3" y="-3844"/>
              </wp:wrapPolygon>
            </wp:wrapTight>
            <wp:docPr id="7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79365</wp:posOffset>
            </wp:positionH>
            <wp:positionV relativeFrom="paragraph">
              <wp:posOffset>960120</wp:posOffset>
            </wp:positionV>
            <wp:extent cx="1170305" cy="1115695"/>
            <wp:effectExtent l="0" t="0" r="0" b="0"/>
            <wp:wrapTight wrapText="bothSides">
              <wp:wrapPolygon edited="0">
                <wp:start x="-2" y="-4002"/>
                <wp:lineTo x="-2914" y="-2502"/>
                <wp:lineTo x="-4862" y="496"/>
                <wp:lineTo x="-4862" y="20055"/>
                <wp:lineTo x="-971" y="25075"/>
                <wp:lineTo x="-2" y="25075"/>
                <wp:lineTo x="20903" y="25075"/>
                <wp:lineTo x="21867" y="25075"/>
                <wp:lineTo x="25758" y="21057"/>
                <wp:lineTo x="25758" y="1492"/>
                <wp:lineTo x="23333" y="-3006"/>
                <wp:lineTo x="20903" y="-4002"/>
                <wp:lineTo x="-2" y="-4002"/>
              </wp:wrapPolygon>
            </wp:wrapTight>
            <wp:docPr id="7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исуй (наклей картинки), которые подходят к схеме: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Х – </w:t>
      </w:r>
      <w:r>
        <w:rPr>
          <w:sz w:val="28"/>
          <w:szCs w:val="28"/>
        </w:rPr>
        <w:t>в слове 1 слог, он же ударный. Например: кит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93"/>
        <w:gridCol w:w="1987"/>
        <w:gridCol w:w="1988"/>
        <w:gridCol w:w="1988"/>
      </w:tblGrid>
      <w:tr>
        <w:trPr>
          <w:trHeight w:val="163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7760" cy="896620"/>
                  <wp:effectExtent l="0" t="0" r="0" b="0"/>
                  <wp:docPr id="7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Хх – </w:t>
      </w:r>
      <w:r>
        <w:rPr>
          <w:sz w:val="28"/>
          <w:szCs w:val="28"/>
        </w:rPr>
        <w:t>в слове 2 слога, первый ударный. Например: зебра</w:t>
      </w:r>
      <w:r>
        <w:rPr/>
        <w:t>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41"/>
        <w:gridCol w:w="1968"/>
        <w:gridCol w:w="1969"/>
        <w:gridCol w:w="196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Х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7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хХх – в слове 3 слога, второй слог ударный. Например: ряби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Х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822960"/>
                  <wp:effectExtent l="0" t="0" r="0" b="0"/>
                  <wp:docPr id="8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ние: например: Надя – Хх (в имени 2 слога, первый слог ударны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, на какой слог падает ударение в своем имени, запиши схемой в прямоугольнике</w:t>
      </w:r>
    </w:p>
    <w:p>
      <w:pPr>
        <w:pStyle w:val="Style16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89990</wp:posOffset>
                </wp:positionH>
                <wp:positionV relativeFrom="paragraph">
                  <wp:posOffset>93345</wp:posOffset>
                </wp:positionV>
                <wp:extent cx="2220595" cy="261620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0.6pt;mso-wrap-distance-left:9pt;mso-wrap-distance-right:9pt;mso-wrap-distance-top:0pt;mso-wrap-distance-bottom:0pt;margin-top:7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, на какой слог падает ударение в твоей фамилии, запиши схемой в прямоугольнике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89990</wp:posOffset>
                </wp:positionH>
                <wp:positionV relativeFrom="paragraph">
                  <wp:posOffset>93345</wp:posOffset>
                </wp:positionV>
                <wp:extent cx="2220595" cy="277495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1.85pt;mso-wrap-distance-left:9pt;mso-wrap-distance-right:9pt;mso-wrap-distance-top:0pt;mso-wrap-distance-bottom:0pt;margin-top:7.3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Учитель</dc:creator>
  <dc:description/>
  <dc:language>en-US</dc:language>
  <cp:lastModifiedBy>smerdov</cp:lastModifiedBy>
  <dcterms:modified xsi:type="dcterms:W3CDTF">2012-07-10T05:15:00Z</dcterms:modified>
  <cp:revision>2</cp:revision>
  <dc:subject/>
  <dc:title/>
</cp:coreProperties>
</file>